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lang w:val="en-US" w:eastAsia="en-US"/>
        </w:rPr>
        <w:drawing>
          <wp:inline distT="0" distB="0" distL="0" distR="0">
            <wp:extent cx="540385"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40385" cy="669925"/>
                    </a:xfrm>
                    <a:prstGeom prst="rect">
                      <a:avLst/>
                    </a:prstGeom>
                  </pic:spPr>
                </pic:pic>
              </a:graphicData>
            </a:graphic>
          </wp:inline>
        </w:drawing>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ГОРОДСКОГО ОКРУГА ДОМОДЕДОВО</w:t>
      </w:r>
    </w:p>
    <w:p>
      <w:pPr>
        <w:pStyle w:val="Normal"/>
        <w:suppressAutoHyphens w:val="false"/>
        <w:jc w:val="center"/>
        <w:rPr/>
      </w:pPr>
      <w:r>
        <w:rPr/>
        <w:t>МОСКОВСКОЙ ОБЛАСТИ</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bottom w:val="thickThinSmallGap" w:sz="24" w:space="0" w:color="000000"/>
            </w:tcBorders>
            <w:vAlign w:val="center"/>
          </w:tcPr>
          <w:p>
            <w:pPr>
              <w:pStyle w:val="Normal"/>
              <w:suppressAutoHyphens w:val="false"/>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л.30-летия Победы, д.1, микрорайон Центральный, г.Домодедово, Московская область, 142000</w:t>
            </w:r>
          </w:p>
          <w:p>
            <w:pPr>
              <w:pStyle w:val="Normal"/>
              <w:suppressAutoHyphens w:val="false"/>
              <w:jc w:val="center"/>
              <w:rPr/>
            </w:pPr>
            <w:r>
              <w:rPr>
                <w:rFonts w:cs="Times New Roman" w:ascii="Times New Roman" w:hAnsi="Times New Roman"/>
                <w:i/>
                <w:sz w:val="18"/>
                <w:szCs w:val="18"/>
                <w:lang w:eastAsia="ru-RU"/>
              </w:rPr>
              <w:t xml:space="preserve">тел.(495) 276-05-13, (496) 792-41-11, факс (496) 792-43-00  </w:t>
            </w:r>
            <w:r>
              <w:rPr>
                <w:rFonts w:cs="Times New Roman" w:ascii="Times New Roman" w:hAnsi="Times New Roman"/>
                <w:i/>
                <w:sz w:val="18"/>
                <w:szCs w:val="18"/>
                <w:lang w:val="en-US" w:eastAsia="ru-RU"/>
              </w:rPr>
              <w:t>e</w:t>
            </w:r>
            <w:r>
              <w:rPr>
                <w:rFonts w:cs="Times New Roman" w:ascii="Times New Roman" w:hAnsi="Times New Roman"/>
                <w:i/>
                <w:sz w:val="18"/>
                <w:szCs w:val="18"/>
                <w:lang w:eastAsia="ru-RU"/>
              </w:rPr>
              <w:t xml:space="preserve">-mail: domodedovo@domod.ru </w:t>
            </w:r>
          </w:p>
          <w:p>
            <w:pPr>
              <w:pStyle w:val="Normal"/>
              <w:suppressAutoHyphens w:val="false"/>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ОКПО 04034510, ОГРН 1025001280149, ИНН 5009005122, КПП 500901001</w:t>
            </w:r>
          </w:p>
        </w:tc>
      </w:tr>
    </w:tbl>
    <w:p>
      <w:pPr>
        <w:pStyle w:val="Normal"/>
        <w:jc w:val="center"/>
        <w:rPr>
          <w:rFonts w:ascii="Times New Roman" w:hAnsi="Times New Roman" w:cs="Times New Roman"/>
        </w:rPr>
      </w:pPr>
      <w:r>
        <w:rPr>
          <w:rFonts w:cs="Times New Roman" w:ascii="Times New Roman" w:hAnsi="Times New Roman"/>
        </w:rPr>
      </w:r>
    </w:p>
    <w:tbl>
      <w:tblPr>
        <w:tblW w:w="14566" w:type="dxa"/>
        <w:jc w:val="left"/>
        <w:tblInd w:w="-108" w:type="dxa"/>
        <w:tblLayout w:type="fixed"/>
        <w:tblCellMar>
          <w:top w:w="0" w:type="dxa"/>
          <w:left w:w="108" w:type="dxa"/>
          <w:bottom w:w="0" w:type="dxa"/>
          <w:right w:w="108" w:type="dxa"/>
        </w:tblCellMar>
      </w:tblPr>
      <w:tblGrid>
        <w:gridCol w:w="4928"/>
        <w:gridCol w:w="4819"/>
        <w:gridCol w:w="4819"/>
      </w:tblGrid>
      <w:tr>
        <w:trPr>
          <w:trHeight w:val="2165" w:hRule="atLeast"/>
        </w:trPr>
        <w:tc>
          <w:tcPr>
            <w:tcW w:w="4928" w:type="dxa"/>
            <w:tcBorders/>
          </w:tcPr>
          <w:p>
            <w:pPr>
              <w:pStyle w:val="Normal"/>
              <w:rPr>
                <w:rFonts w:ascii="Times New Roman" w:hAnsi="Times New Roman" w:cs="Times New Roman"/>
              </w:rPr>
            </w:pPr>
            <w:r>
              <w:rPr>
                <w:rFonts w:cs="Times New Roman" w:ascii="Times New Roman" w:hAnsi="Times New Roman"/>
              </w:rPr>
              <w:t>____________   №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160" w:leader="none"/>
              </w:tabs>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tc>
        <w:tc>
          <w:tcPr>
            <w:tcW w:w="4819" w:type="dxa"/>
            <w:tcBorders/>
          </w:tcPr>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Председатель комиссии по подготовке проекта Правил землепользования и застройки территории (части территории) городского округа Домодедово Московской области</w:t>
            </w:r>
          </w:p>
          <w:p>
            <w:pPr>
              <w:pStyle w:val="Normal"/>
              <w:ind w:firstLine="360"/>
              <w:jc w:val="right"/>
              <w:rPr>
                <w:rFonts w:ascii="Times New Roman" w:hAnsi="Times New Roman" w:cs="Times New Roman"/>
                <w:szCs w:val="24"/>
              </w:rPr>
            </w:pPr>
            <w:r>
              <w:rPr>
                <w:rFonts w:cs="Times New Roman" w:ascii="Times New Roman" w:hAnsi="Times New Roman"/>
                <w:sz w:val="28"/>
                <w:szCs w:val="28"/>
              </w:rPr>
              <w:t>Горбунов А.А.</w:t>
            </w:r>
          </w:p>
          <w:p>
            <w:pPr>
              <w:pStyle w:val="Normal"/>
              <w:ind w:firstLine="360"/>
              <w:jc w:val="right"/>
              <w:rPr>
                <w:rFonts w:ascii="Times New Roman" w:hAnsi="Times New Roman" w:cs="Times New Roman"/>
                <w:szCs w:val="24"/>
              </w:rPr>
            </w:pPr>
            <w:r>
              <w:rPr>
                <w:rFonts w:cs="Times New Roman" w:ascii="Times New Roman" w:hAnsi="Times New Roman"/>
                <w:szCs w:val="24"/>
              </w:rPr>
            </w:r>
          </w:p>
          <w:p>
            <w:pPr>
              <w:pStyle w:val="Normal"/>
              <w:ind w:firstLine="360"/>
              <w:jc w:val="right"/>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szCs w:val="24"/>
                <w:lang w:val="en-US"/>
              </w:rPr>
              <w:t>____________</w:t>
            </w:r>
            <w:r>
              <w:rPr>
                <w:rFonts w:cs="Times New Roman" w:ascii="Times New Roman" w:hAnsi="Times New Roman"/>
                <w:szCs w:val="24"/>
              </w:rPr>
              <w:t>_______</w:t>
            </w:r>
          </w:p>
          <w:p>
            <w:pPr>
              <w:pStyle w:val="Normal"/>
              <w:ind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center" w:pos="1876" w:leader="none"/>
                <w:tab w:val="right" w:pos="3719" w:leader="none"/>
              </w:tabs>
              <w:ind w:left="34" w:hanging="0"/>
              <w:jc w:val="right"/>
              <w:rPr>
                <w:rFonts w:ascii="Times New Roman" w:hAnsi="Times New Roman" w:cs="Times New Roman"/>
                <w:b/>
                <w:b/>
                <w:szCs w:val="24"/>
              </w:rPr>
            </w:pPr>
            <w:r>
              <w:rPr>
                <w:rFonts w:cs="Times New Roman" w:ascii="Times New Roman" w:hAnsi="Times New Roman"/>
                <w:b/>
                <w:szCs w:val="24"/>
              </w:rPr>
            </w:r>
          </w:p>
        </w:tc>
        <w:tc>
          <w:tcPr>
            <w:tcW w:w="4819"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bl>
    <w:p>
      <w:pPr>
        <w:pStyle w:val="TextBody"/>
        <w:jc w:val="center"/>
        <w:rPr/>
      </w:pPr>
      <w:r>
        <w:rPr>
          <w:szCs w:val="24"/>
        </w:rPr>
        <w:t>Сводное заключение</w:t>
      </w:r>
      <w:r>
        <w:rPr/>
        <w:t xml:space="preserve"> </w:t>
      </w:r>
      <w:r>
        <w:rPr>
          <w:szCs w:val="24"/>
        </w:rPr>
        <w:t>комиссии по подготовке проекта Правил землепользования и застройки территории (части территории) городского округа Домодедово Московской области  по результатам публичных слушаний по проекту «Внесение изменений в «Правила землепользования и застройки территории (части территории) городского округа Домодедово Московской области».</w:t>
      </w:r>
    </w:p>
    <w:p>
      <w:pPr>
        <w:pStyle w:val="TextBody"/>
        <w:jc w:val="center"/>
        <w:rPr>
          <w:szCs w:val="24"/>
        </w:rPr>
      </w:pPr>
      <w:r>
        <w:rPr>
          <w:szCs w:val="24"/>
        </w:rPr>
      </w:r>
    </w:p>
    <w:p>
      <w:pPr>
        <w:pStyle w:val="TextBody"/>
        <w:rPr>
          <w:szCs w:val="24"/>
        </w:rPr>
      </w:pPr>
      <w:r>
        <w:rPr>
          <w:szCs w:val="24"/>
        </w:rPr>
      </w:r>
    </w:p>
    <w:p>
      <w:pPr>
        <w:pStyle w:val="TextBody"/>
        <w:rPr>
          <w:b/>
          <w:b/>
          <w:sz w:val="22"/>
          <w:szCs w:val="22"/>
        </w:rPr>
      </w:pPr>
      <w:r>
        <w:rPr>
          <w:sz w:val="22"/>
          <w:szCs w:val="22"/>
        </w:rPr>
        <w:t>Рассмотрен проект «Внесение изменений в «Правила землепользования и застройки территории (части территории) городского округа Домодедово Московской области».</w:t>
      </w:r>
    </w:p>
    <w:p>
      <w:pPr>
        <w:pStyle w:val="TextBody"/>
        <w:rPr/>
      </w:pPr>
      <w:r>
        <w:rPr>
          <w:b/>
          <w:sz w:val="22"/>
          <w:szCs w:val="22"/>
        </w:rPr>
        <w:t>З</w:t>
      </w:r>
      <w:r>
        <w:rPr>
          <w:sz w:val="22"/>
          <w:szCs w:val="22"/>
        </w:rPr>
        <w:t>аявитель: Комитет по архитектуре и градостроительству Московской области.</w:t>
      </w:r>
    </w:p>
    <w:p>
      <w:pPr>
        <w:pStyle w:val="TextBody"/>
        <w:rPr>
          <w:sz w:val="22"/>
          <w:szCs w:val="22"/>
        </w:rPr>
      </w:pPr>
      <w:r>
        <w:rPr>
          <w:sz w:val="22"/>
          <w:szCs w:val="22"/>
        </w:rPr>
        <w:t>Сроки проведения публичных слушаний с 26.07.2019 по 30.09.2019.</w:t>
      </w:r>
    </w:p>
    <w:p>
      <w:pPr>
        <w:pStyle w:val="TextBody"/>
        <w:rPr>
          <w:sz w:val="22"/>
          <w:szCs w:val="22"/>
        </w:rPr>
      </w:pPr>
      <w:r>
        <w:rPr>
          <w:sz w:val="22"/>
          <w:szCs w:val="22"/>
        </w:rPr>
        <w:t>Публичные слушания назначены Постановлением Главы городского округа Домодедово Московской области от 26.07.2019 № 117 «О проведении публичных слушаний по проекту «Внесение изменений в «Правила землепользования и застройки территории (части территории) городского округа Домодедово Московской области» опубликовано в газете «Призыв» от 01.08.2019 № 55.</w:t>
      </w:r>
    </w:p>
    <w:p>
      <w:pPr>
        <w:pStyle w:val="TextBody"/>
        <w:rPr/>
      </w:pPr>
      <w:r>
        <w:rPr>
          <w:sz w:val="22"/>
          <w:szCs w:val="22"/>
        </w:rPr>
        <w:t xml:space="preserve">Оповещения о начале публичных слушаний и проект новой редакции ПЗЗ размещены на официальном сайте городского округа Домодедово в сети «Интернет» </w:t>
      </w:r>
      <w:hyperlink r:id="rId3">
        <w:r>
          <w:rPr>
            <w:rStyle w:val="InternetLink"/>
            <w:sz w:val="22"/>
            <w:szCs w:val="22"/>
          </w:rPr>
          <w:t>www.domod.ru</w:t>
        </w:r>
      </w:hyperlink>
      <w:r>
        <w:rPr>
          <w:sz w:val="22"/>
          <w:szCs w:val="22"/>
          <w:u w:val="single"/>
        </w:rPr>
        <w:t xml:space="preserve"> (08.08.2019)</w:t>
      </w:r>
      <w:r>
        <w:rPr>
          <w:sz w:val="22"/>
          <w:szCs w:val="22"/>
        </w:rPr>
        <w:t xml:space="preserve">  и опубликованы в газетах «Призыв» от 05.08.2019 № 56, от 08.08.2019 № 57, дополнительно оповещение по срокам проведения собраний по публичным слушаниям было размещено на официальном сайте городского округа Домодедово в сети «Интернет» </w:t>
      </w:r>
      <w:hyperlink r:id="rId4">
        <w:r>
          <w:rPr>
            <w:rStyle w:val="InternetLink"/>
            <w:sz w:val="22"/>
            <w:szCs w:val="22"/>
          </w:rPr>
          <w:t>www.domod.ru</w:t>
        </w:r>
      </w:hyperlink>
      <w:r>
        <w:rPr>
          <w:sz w:val="22"/>
          <w:szCs w:val="22"/>
          <w:u w:val="single"/>
        </w:rPr>
        <w:t xml:space="preserve"> (27.08.2019)</w:t>
      </w:r>
      <w:r>
        <w:rPr>
          <w:sz w:val="22"/>
          <w:szCs w:val="22"/>
        </w:rPr>
        <w:t xml:space="preserve">  и опубликовано в газете «Призыв» от 29.08.2019 № 63. Дополнительно проект новой редакции ПЗЗ и график проведения публичных слушаний опубликованы в «Информационном вестнике» Совета депутатов городского округа Домодедово №23 (115) от 01.08.2019 г.</w:t>
      </w:r>
    </w:p>
    <w:p>
      <w:pPr>
        <w:pStyle w:val="TextBody"/>
        <w:rPr>
          <w:sz w:val="22"/>
          <w:szCs w:val="22"/>
        </w:rPr>
      </w:pPr>
      <w:r>
        <w:rPr>
          <w:sz w:val="22"/>
          <w:szCs w:val="22"/>
        </w:rPr>
        <w:t>Публичные слушания проведены на  основании обращения Комитета по архитектуре и градостроительству Московской области от 25.07.2019 № 107вхЦ- 5752, представленных материалов по проекту «Внесение изменений в «Правила землепользования и застройки территории (части) территории городского округа Домодедово Москов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b/>
          <w:bCs/>
          <w:sz w:val="22"/>
          <w:szCs w:val="22"/>
        </w:rPr>
        <w:t xml:space="preserve"> </w:t>
      </w:r>
      <w:r>
        <w:rPr>
          <w:bCs/>
          <w:sz w:val="22"/>
          <w:szCs w:val="22"/>
        </w:rPr>
        <w:t>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r>
        <w:rPr>
          <w:b/>
          <w:bCs/>
          <w:sz w:val="22"/>
          <w:szCs w:val="22"/>
        </w:rPr>
        <w:t>,</w:t>
      </w:r>
      <w:r>
        <w:rPr>
          <w:sz w:val="22"/>
          <w:szCs w:val="22"/>
        </w:rPr>
        <w:t xml:space="preserve"> решением Совета депутатов городского округа Домодедово  от 17.07.2018 № 1-4/904 «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решением Совета депутатов городского округа Домодедово от 17.07.2018 № 1-4/905 «Об утверждении Порядка предоставления предложений и замечаний по вопросу, рассматриваемому на публичных слушаниях в сфере градостроительной деятельности на территории городского округа Домодедово»,  в соответствии с Положением о комиссии по подготовке проекта Правил  землепользования и застройки территории (части территории) городского округа Домодедово Московской области, утвержденным постановлением  Главы городского округа Домодедово от 10.10.2018 № 107, Постановления Главы городского округа Домодедово Московской области от 04.05.2018 № 45 «О комиссии по подготовке проекта Правил землепользования и застройки территории (части территории) городского округа Домодедово Московской области,  на основании Постановления Главы городского округа Домодедово от 26.07.2019 № 117  «О проведении публичных по проекту «Внесение изменений в «Правила землепользования и застройки территории (части территории) городского округа Домодедово Московской области».</w:t>
      </w:r>
    </w:p>
    <w:p>
      <w:pPr>
        <w:pStyle w:val="TextBody"/>
        <w:rPr/>
      </w:pPr>
      <w:r>
        <w:rPr>
          <w:sz w:val="22"/>
          <w:szCs w:val="22"/>
        </w:rPr>
        <w:t>Проект «Внесение изменений в «Правила землепользования и застройки территории (части территории) городского округа Домодедово Московской области» направлен на рассмотрение Комитетом по архитектуре и градостроительству Московской области.</w:t>
      </w:r>
    </w:p>
    <w:p>
      <w:pPr>
        <w:pStyle w:val="TextBody"/>
        <w:rPr>
          <w:sz w:val="22"/>
          <w:szCs w:val="22"/>
        </w:rPr>
      </w:pPr>
      <w:r>
        <w:rPr>
          <w:sz w:val="22"/>
          <w:szCs w:val="22"/>
        </w:rPr>
        <w:t>Орган, уполномоченный на проведение публичных слушаний - Комиссия по подготовке проекта Правил землепользования и застройки территории (части территории) городского округа Домодедово Московской области в составе:</w:t>
      </w:r>
    </w:p>
    <w:p>
      <w:pPr>
        <w:pStyle w:val="TextBody"/>
        <w:rPr/>
      </w:pPr>
      <w:r>
        <w:rPr>
          <w:sz w:val="22"/>
          <w:szCs w:val="22"/>
        </w:rPr>
        <w:t>Председатель комиссии –</w:t>
      </w:r>
      <w:r>
        <w:rPr>
          <w:b/>
          <w:sz w:val="22"/>
          <w:szCs w:val="22"/>
        </w:rPr>
        <w:t xml:space="preserve">Горбунов А.А. - </w:t>
      </w:r>
      <w:r>
        <w:rPr>
          <w:sz w:val="22"/>
          <w:szCs w:val="22"/>
        </w:rPr>
        <w:t>заместитель главы администрации;</w:t>
      </w:r>
    </w:p>
    <w:p>
      <w:pPr>
        <w:pStyle w:val="TextBody"/>
        <w:rPr/>
      </w:pPr>
      <w:r>
        <w:rPr>
          <w:sz w:val="22"/>
          <w:szCs w:val="22"/>
        </w:rPr>
        <w:t>Секретарь комиссии–</w:t>
      </w:r>
      <w:r>
        <w:rPr>
          <w:b/>
          <w:sz w:val="22"/>
          <w:szCs w:val="22"/>
        </w:rPr>
        <w:t xml:space="preserve"> Игнатова Н.П. - </w:t>
      </w:r>
      <w:r>
        <w:rPr>
          <w:sz w:val="22"/>
          <w:szCs w:val="22"/>
        </w:rPr>
        <w:t>главный инспектор отдела организации строительства управления строительства и городской инфраструктуры.</w:t>
      </w:r>
    </w:p>
    <w:p>
      <w:pPr>
        <w:pStyle w:val="TextBody"/>
        <w:rPr>
          <w:sz w:val="22"/>
          <w:szCs w:val="22"/>
        </w:rPr>
      </w:pPr>
      <w:r>
        <w:rPr>
          <w:sz w:val="22"/>
          <w:szCs w:val="22"/>
        </w:rPr>
        <w:t>Трифонов В.В. - начальник управления строительства и городской инфраструктуры- заместитель председателя комиссии;</w:t>
      </w:r>
    </w:p>
    <w:p>
      <w:pPr>
        <w:pStyle w:val="TextBody"/>
        <w:rPr>
          <w:sz w:val="22"/>
          <w:szCs w:val="22"/>
        </w:rPr>
      </w:pPr>
      <w:r>
        <w:rPr>
          <w:sz w:val="22"/>
          <w:szCs w:val="22"/>
        </w:rPr>
        <w:t>Веялко Р.А. - начальник территориального управления Ленинского муниципального района и городского округа Домодедово Комитета по архитектуре и градостроительству Московской области.</w:t>
      </w:r>
    </w:p>
    <w:p>
      <w:pPr>
        <w:pStyle w:val="TextBody"/>
        <w:rPr>
          <w:sz w:val="22"/>
          <w:szCs w:val="22"/>
        </w:rPr>
      </w:pPr>
      <w:r>
        <w:rPr>
          <w:sz w:val="22"/>
          <w:szCs w:val="22"/>
        </w:rPr>
        <w:t>Белухин Г.А. - начальник службы- главный архитектор службы главного архитектора городского округа Домодедово.</w:t>
      </w:r>
    </w:p>
    <w:p>
      <w:pPr>
        <w:pStyle w:val="TextBody"/>
        <w:rPr>
          <w:sz w:val="22"/>
          <w:szCs w:val="22"/>
        </w:rPr>
      </w:pPr>
      <w:r>
        <w:rPr>
          <w:sz w:val="22"/>
          <w:szCs w:val="22"/>
        </w:rPr>
        <w:t>Солопов В.Н. - заместитель председателя комитета по управлению имуществом;</w:t>
      </w:r>
    </w:p>
    <w:p>
      <w:pPr>
        <w:pStyle w:val="TextBody"/>
        <w:rPr>
          <w:color w:val="FF0000"/>
          <w:sz w:val="22"/>
          <w:szCs w:val="22"/>
        </w:rPr>
      </w:pPr>
      <w:r>
        <w:rPr>
          <w:sz w:val="22"/>
          <w:szCs w:val="22"/>
        </w:rPr>
        <w:t>Сазонов И.А.- директор МУП «Комитет по регулированию планировки и застройки территории городского округа Домодедово».</w:t>
      </w:r>
    </w:p>
    <w:p>
      <w:pPr>
        <w:pStyle w:val="TextBody"/>
        <w:rPr/>
      </w:pPr>
      <w:r>
        <w:rPr>
          <w:sz w:val="22"/>
          <w:szCs w:val="22"/>
        </w:rPr>
        <w:t>По результатам слушаний составлено 146 протоколов.</w:t>
      </w:r>
    </w:p>
    <w:p>
      <w:pPr>
        <w:pStyle w:val="TextBody"/>
        <w:ind w:firstLine="709"/>
        <w:rPr>
          <w:sz w:val="22"/>
          <w:szCs w:val="22"/>
        </w:rPr>
      </w:pPr>
      <w:r>
        <w:rPr>
          <w:sz w:val="22"/>
          <w:szCs w:val="22"/>
        </w:rPr>
        <w:t xml:space="preserve">Комиссия по подготовке проекта Правил землепользования и застройки территории (части территории) городского округа Домодедово Московской области приняла следующие решения: </w:t>
      </w:r>
    </w:p>
    <w:p>
      <w:pPr>
        <w:pStyle w:val="TextBody"/>
        <w:numPr>
          <w:ilvl w:val="0"/>
          <w:numId w:val="2"/>
        </w:numPr>
        <w:rPr/>
      </w:pPr>
      <w:r>
        <w:rPr>
          <w:sz w:val="22"/>
          <w:szCs w:val="22"/>
        </w:rPr>
        <w:t>Считать публичные слушания по проекту внесения изменений в Правила землепользования и застройки городского округа Домодедово состоявшимися и проведенными в соответствии с действующим законодательством.</w:t>
      </w:r>
    </w:p>
    <w:p>
      <w:pPr>
        <w:pStyle w:val="TextBody"/>
        <w:numPr>
          <w:ilvl w:val="0"/>
          <w:numId w:val="2"/>
        </w:numPr>
        <w:rPr>
          <w:sz w:val="22"/>
          <w:szCs w:val="22"/>
        </w:rPr>
      </w:pPr>
      <w:r>
        <w:rPr>
          <w:sz w:val="22"/>
          <w:szCs w:val="22"/>
        </w:rPr>
        <w:t xml:space="preserve">Рекомендовать разработчикам проекта внесения изменений в Правила землепользования и застройки городского округа Домодедово учесть следующие замечаний: </w:t>
      </w:r>
    </w:p>
    <w:p>
      <w:pPr>
        <w:pStyle w:val="Normal"/>
        <w:numPr>
          <w:ilvl w:val="1"/>
          <w:numId w:val="2"/>
        </w:numPr>
        <w:jc w:val="both"/>
        <w:rPr>
          <w:sz w:val="22"/>
          <w:szCs w:val="22"/>
        </w:rPr>
      </w:pPr>
      <w:r>
        <w:rPr>
          <w:rFonts w:cs="Times New Roman" w:ascii="Times New Roman" w:hAnsi="Times New Roman"/>
          <w:sz w:val="22"/>
          <w:szCs w:val="22"/>
        </w:rPr>
        <w:t xml:space="preserve">Для земельных участков устранены противоречий между данными Росреестра и государственного лесного реестра,  получены «Акты об изменении документированной информации государственного лесного реестра»:  50:28:0070107:13, 50:28:0070107:9, 50:28:0050421:1488, 50:28:0050421:1489, 50:28:0060206:43, 50:28:0060207:16, 50:28:0060207:58, 50:28:0110150:2228, 50:28:0000000:42511, 50:28:0000000:48224, 50:28:0000000:42736, 50:28:0000000:42729, 50:28:0000000:42724, 50:28:0000000:55, 50:28:0000000:56, 50:28:0060115:1023, 50:28:0060115:1135, 50:28:0060115:1146, 50:28:0060115:1147, 50:28:0060115:899, 50:28:0060115:902, 50:28:0110150:1611, 50:28:0110150:2827, 50:28:0110150:2825, 50:28:0110150:2835, 50:28:0110150:2841, 50:28:0060115:1116, 50:28:0060115:1117, 50:28:0090412:8, 50:28:0090412:45, 50:28:0090413:46, 50:28:0000000:49924, 50:28:0000000:49982, 50:28:0000000:49563, 50:28:0000000:48499, 50:28:0000000:42516, 50:28:0000000:41709, 50:28:0000000:584, 50:28:0100315:31, 50:28:0000000:536, 50:28:0000000:365, 50:28:0070209:479, 50:28:0070209:499, 50:28:0070232:173, 50:28:0090234:727, 50:28:0000000:49960, 50:28:0000000:364, 50:28:0000000:245, 50:28:0060208:175, 50:28:0050421:1349, 50:28:0050421:1354, 50:28:0050421:641, 50:28:0050421:662,50:28:0050421:663, 50:28:0050421:670, 50:28:0050421:809, 50:28:0050421:849, 50:28:0050421:970, 50:28:0050422:141, 50:28:0050422:146, 50:28:0110220:327, 50:28:0110220:326, 50:28:0110220:305, 50:28:0110220:306, 50:28:0050421:1555, 50:28:0050421:1557, 50:28:0120212:17, 50:28:0120212:6, 50:28:0120212:10, 50:28:0120212:15, 50:28:0120212:11, 50:28:0120125:5, 50:28:0120127:7, 50:28:0120129:2, 50:28:0120130:3, 50:28:0080201:114, 50:28:0000000:50014, 50:28:0020806:46, 50:28:0080110:832, 50:28:0050421:1556, 50:28:0050421:586, 50:28:0050209:4,  50:28:0120212:12,  50:28:0120212:4, 50:28:0120129:1, 50:28:0120127:5, 50:28:0120124:4, 50:28:0060122:3, 50:28:0110220:13, 50:28:0110220:7, 50:28:0070232:167, 50:28:0070106:164, 50:28:0000000:624, 50:28:0000000:49945, 50:28:0110220:5, 50:28:0120130:2, 50:28:0110327:3, 50:28:0000000:96, 50:28:0000000:49920, 50:28:0070235:1, 50:28:0110150:2830, 50:28:0110150:2829, 50:28:0110150:2828, 50:28:0110150:2836, 50:28:0110150:2834, 50:28:0110150:2831, 50:28:0110150:2839, 50:28:0110150:2790, 50:28:0110150:2782, 50:28:0110150:2833, 50:28:0110150:2833, 50:28:0050421:586. По участку 50:28:0090248:11 получено письмо Комитета лесного хозяйства Московской области от 19.07.2019 № ИСХ-16488/19 о том, что наложение данных лесного реестра менее 1% носит технический характер, фактически не может быть установлено в натуре и не является препятствием в оказании государственных или муниципальных услуг. Правообладатели участков просят в ПЗЗ исключить окраску, указывающую на двойной учет (пересечения с данными лесного реестра). </w:t>
      </w:r>
    </w:p>
    <w:p>
      <w:pPr>
        <w:pStyle w:val="TextBody"/>
        <w:numPr>
          <w:ilvl w:val="1"/>
          <w:numId w:val="2"/>
        </w:numPr>
        <w:rPr>
          <w:sz w:val="22"/>
          <w:szCs w:val="22"/>
        </w:rPr>
      </w:pPr>
      <w:r>
        <w:rPr>
          <w:sz w:val="22"/>
          <w:szCs w:val="22"/>
        </w:rPr>
        <w:t>На картах проверить экспликацию условных обозначений (присутствует ссылка на градостроительный регламент МФ2, которого нет в текстовой части, отсутствует отсылка к градостроительный регламенту Ж-2А, который есть в текстовой части).</w:t>
      </w:r>
    </w:p>
    <w:p>
      <w:pPr>
        <w:pStyle w:val="Normal"/>
        <w:numPr>
          <w:ilvl w:val="1"/>
          <w:numId w:val="2"/>
        </w:numPr>
        <w:jc w:val="both"/>
        <w:rPr/>
      </w:pPr>
      <w:r>
        <w:rPr>
          <w:rFonts w:eastAsia="TimesET;Times New Roman"/>
          <w:sz w:val="22"/>
          <w:szCs w:val="22"/>
        </w:rPr>
        <w:t xml:space="preserve"> </w:t>
      </w:r>
      <w:r>
        <w:rPr>
          <w:rFonts w:cs="Times New Roman" w:ascii="Times New Roman" w:hAnsi="Times New Roman"/>
          <w:sz w:val="22"/>
          <w:szCs w:val="22"/>
        </w:rPr>
        <w:t>По градостроительным регламентам для многоквартирной (малоэтажной, среднеэтажной и многоэтажной) жилой застройки минимальный размер земельного участка для случаев межевания на основании утвержденных в установленном порядке проектов планировки, а также для случаев межевания земельных участков под ранее построенными многоквартирными домами (в том числе при подготовке проектов межевания) установить, что минимальный размер земельных участков не регламентируется.  Установить, что максимальный размер земельных участков для этих целей не регламентируется во всех случаях.</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Для градостроительных регламентов Ж-2 и Ж-3 для блокированной жилой застройки минимальный размер участка 200 кв.м. предлагается явно указать, что это площадь на один блок, а также отразить, что блоки могут строиться без отступов от границ в местах примыкания друг к другу блоков на границе участков.</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Для всех градостроительных регламентов, кроме регламентов жилых зон Ж-1, Ж-2, Ж-3, Ж-2С,  установить, что при межевании исходного участка образуемые участки должны иметь размер не менее минимально установленного и не более максимального установленного из всех основных ВРИ, предусмотренных для территориальной зоны по усмотрению правообладателя. При этом застройка образуемых участков в дальнейшем возможна только в случаях соответствия их размеров требованиям ПЗЗ по такому ВРИ, который для них установлен или будет установлен после раздела.</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Для легкой, пищевой и фармацевтической промышленности предусмотреть плотность застройки до 65%.</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Исключить из территорий КУРТ земельные участки под муниципальные, региональные и федеральные объекты, включение которых в границы КУРТ не допускается на основании п.4 ст.46.10 Градостроительного Кодекса РФ или требует согласования для включения в КУРТ, в случае отсутствия такого согласования на дату утверждения ПЗЗ.</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Для вспомогательных ВРИ явным образом дополнить регламентацию тем, что для вспомогательных видов использования может использоваться не более 30% земельного участка и постройки вспомогательного назначения должны составлять не более 30% площади всех построек на земельном участке.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Установить, что в случае регистрации одновременно нескольких ВРИ для земельного участка его застройка возможна только в случае , если размер земельного участка больше самого большого из минимально установленных для присвоенных ВРИ, а плотность застройки не превышает минимально допустимую из всех установленных ВРИ.</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Урегулировать в ПЗЗ вопрос о запрете застройки ближе 3 метров к границе участка. Установить, что при строительстве на основании проектов планировки допускается не устанавливать такой разрыв в случаях, когда строения строятся вплотную друг к другу по согласованию собственников земельных участков. При отсутствии проектов планировки разрешить сокращать разрыв до границы участка при условии нотариально заверенного согласия владельца смежного участка или заключения и регистрации в Росреестре договора сервитута на смежный участок, ограничивающего зону строительства на смежном участке таким образом, чтобы между капитальными постройками безусловно было не менее 6 метров или отсутствовал разрыв между постройками.</w:t>
      </w:r>
    </w:p>
    <w:p>
      <w:pPr>
        <w:pStyle w:val="Normal"/>
        <w:numPr>
          <w:ilvl w:val="1"/>
          <w:numId w:val="2"/>
        </w:numPr>
        <w:jc w:val="both"/>
        <w:rPr>
          <w:sz w:val="22"/>
          <w:szCs w:val="22"/>
        </w:rPr>
      </w:pPr>
      <w:r>
        <w:rPr>
          <w:rFonts w:cs="Times New Roman" w:ascii="Times New Roman" w:hAnsi="Times New Roman"/>
          <w:sz w:val="22"/>
          <w:szCs w:val="22"/>
        </w:rPr>
        <w:t xml:space="preserve">Установить, что отсутствие возможности организации подхода/подъезда  к земельному участку по испрашиваемому новому ВРИ в соответствии с требованиями строительных, транспортных и противопожарных норм по землям общего пользования (включая случаи отказа в выдаче технических условий на въезды/выезды на дороги общего пользования) является достаточным основанием для отказа в установлении испрашиваемого ВРИ.   </w:t>
      </w:r>
    </w:p>
    <w:p>
      <w:pPr>
        <w:pStyle w:val="TextBody"/>
        <w:numPr>
          <w:ilvl w:val="1"/>
          <w:numId w:val="2"/>
        </w:numPr>
        <w:rPr>
          <w:sz w:val="22"/>
          <w:szCs w:val="22"/>
        </w:rPr>
      </w:pPr>
      <w:r>
        <w:rPr>
          <w:sz w:val="22"/>
          <w:szCs w:val="22"/>
        </w:rPr>
        <w:t>Градостроительные регламенты СХ-3 и СХ-5 дополнить условно-разрешенным ВРИ с кодом 3.6.3. с параметрами застройки, характерными для ВРИ с кодом 1.9. (звероводство).</w:t>
      </w:r>
    </w:p>
    <w:p>
      <w:pPr>
        <w:pStyle w:val="TextBody"/>
        <w:numPr>
          <w:ilvl w:val="1"/>
          <w:numId w:val="2"/>
        </w:numPr>
        <w:rPr>
          <w:sz w:val="22"/>
          <w:szCs w:val="22"/>
        </w:rPr>
      </w:pPr>
      <w:r>
        <w:rPr>
          <w:sz w:val="22"/>
          <w:szCs w:val="22"/>
        </w:rPr>
        <w:t>Для видов разрешенного использования с кодами 1.1.-1.6, 1.12 и 1.17, 1.19 -1.20 для населенных пунктов предусмотреть минимальный размер земельных участков 5000 кв.м.; ВРИ с кодом 1.11 (свиноводство) во всех территориальных зонах отнести к условно-разрешенным.</w:t>
      </w:r>
    </w:p>
    <w:p>
      <w:pPr>
        <w:pStyle w:val="TextBody"/>
        <w:numPr>
          <w:ilvl w:val="1"/>
          <w:numId w:val="2"/>
        </w:numPr>
        <w:rPr>
          <w:sz w:val="22"/>
          <w:szCs w:val="22"/>
        </w:rPr>
      </w:pPr>
      <w:r>
        <w:rPr>
          <w:sz w:val="22"/>
          <w:szCs w:val="22"/>
        </w:rPr>
        <w:t>В территориальной зоне О-1 в основных ВРИ предусмотреть «Стоянка транспорта общего пользования» (код 7.2.3) и «Служебные гаражи» (код 4.9) с минимальными размерами земельного участка 1000 кв.м., максимальными 100000 кв.м.</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Для ВРИ «Недропользование» (только для ВЗУ) предлагается установить минимальный размер земельного участка во всех зонах 1000 кв.м., т.к. минимальная СЗЗ от ВЗУ составляет 15 метров.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В многофункциональной зоне МФ ВРИ общежитие отнести к условно-разрешенным и установить минимальный размер земельного участка для ВРИ «Общежития» (код 3.2.4) 300 кв.м.</w:t>
      </w:r>
    </w:p>
    <w:p>
      <w:pPr>
        <w:pStyle w:val="Normal"/>
        <w:numPr>
          <w:ilvl w:val="1"/>
          <w:numId w:val="2"/>
        </w:numPr>
        <w:jc w:val="both"/>
        <w:rPr>
          <w:sz w:val="22"/>
          <w:szCs w:val="22"/>
        </w:rPr>
      </w:pPr>
      <w:r>
        <w:rPr>
          <w:rFonts w:cs="Times New Roman" w:ascii="Times New Roman" w:hAnsi="Times New Roman"/>
          <w:sz w:val="22"/>
          <w:szCs w:val="22"/>
        </w:rPr>
        <w:t xml:space="preserve">Для ВРИ с кодами 2.5 (среднеэтажная жилая застройка) и 2.6 (многоэтажная жилая застройка) не регламентировать максимальный размер земельных участков, для ВРИ с кодом 2.1. (индивидуальная жилая застройка)  и 2.1.1. (малоэтажная жилая застройка) установить максимальный размер земельного участка при отсутствии проекта планировки и/или проекта межевания 10000 кв.м. </w:t>
      </w:r>
    </w:p>
    <w:p>
      <w:pPr>
        <w:pStyle w:val="TextBody"/>
        <w:numPr>
          <w:ilvl w:val="1"/>
          <w:numId w:val="2"/>
        </w:numPr>
        <w:rPr>
          <w:sz w:val="22"/>
          <w:szCs w:val="22"/>
        </w:rPr>
      </w:pPr>
      <w:r>
        <w:rPr>
          <w:sz w:val="22"/>
          <w:szCs w:val="22"/>
        </w:rPr>
        <w:t xml:space="preserve">При указании санитарно-защитных зон предприятий предлагается учесть следующие документы: </w:t>
      </w:r>
    </w:p>
    <w:p>
      <w:pPr>
        <w:pStyle w:val="TextBody"/>
        <w:ind w:left="1429" w:hanging="0"/>
        <w:rPr/>
      </w:pPr>
      <w:r>
        <w:rPr>
          <w:sz w:val="22"/>
          <w:szCs w:val="22"/>
        </w:rPr>
        <w:t>- Постановление главного государственного санитарного врача по Московской области от 22.05.2019 г. № 111 «Об установлении санитарно-защитной зоны реконструируемого производственно-складского комплекса ООО «Склады 104» по адресу: Московская область, г. Домодедово, мкр. Белые Столбы, вл. «Склады 104» (земельные участки с кадастровыми номерами: 50:28:0100215:37, 50:28:0100215:192, 50:28:0100215:41, 50:28:0100215:40, 50:28:0100215:20, 50:28:0100215:21, 50:28:0100215:58, 50:28:0100215:59, 50:28:0100215:54, 50:28:0100215:52, 50:28:0100215:55, 50:28:0100215:53, 50:28:0100215:60, 50:28:0100215:30, 50:28:0100215:29, 50:28:0000000:42363, 50:28:0000000:42361, 50:28:0100215:56, 50:28:0100215:57, 50:28:0100215:10, 50:28:0100215:11, 50:28:0100215:12.»</w:t>
      </w:r>
    </w:p>
    <w:p>
      <w:pPr>
        <w:pStyle w:val="TextBody"/>
        <w:ind w:left="1429" w:hanging="0"/>
        <w:rPr>
          <w:sz w:val="22"/>
          <w:szCs w:val="22"/>
        </w:rPr>
      </w:pPr>
      <w:r>
        <w:rPr>
          <w:sz w:val="22"/>
          <w:szCs w:val="22"/>
        </w:rPr>
        <w:t>- Постановление главного государственного санитарного врача по Московской области от 20.02.2019 г. № 21 «Об установлении санитарно-защитной зоны для проектируемого оптово-распределительного центра хранения, подработки, первичной переработки, приема, упаковки сельскохозяйственной продукции, сырья и продовольствия ООО «ТРИО ИНВЕСТ», расположенного на земельном участке с кадастровым номером 50:28:0070230:515 по адресу: Московская область, г.о. Домодедово, территория «Менеджмент-Ям»</w:t>
      </w:r>
    </w:p>
    <w:p>
      <w:pPr>
        <w:pStyle w:val="TextBody"/>
        <w:ind w:left="1429" w:hanging="0"/>
        <w:rPr>
          <w:sz w:val="22"/>
          <w:szCs w:val="22"/>
        </w:rPr>
      </w:pPr>
      <w:r>
        <w:rPr>
          <w:sz w:val="22"/>
          <w:szCs w:val="22"/>
        </w:rPr>
        <w:t>- Постановление главного государственного санитарного врача по Московской области от 05.02.2019 г. № 11 «Об установлении санитарно-защитной зоны очистных сооружений производительностью 3000 м3/сут МУП «Домодедовский водоканал» по адресу: Московская область, г.о. Домодедово, ГПЗ «Константиново» (земельный участок с кадастровым номером 50:28:0050201:2447)»</w:t>
      </w:r>
    </w:p>
    <w:p>
      <w:pPr>
        <w:pStyle w:val="TextBody"/>
        <w:ind w:left="1429" w:hanging="0"/>
        <w:rPr>
          <w:sz w:val="22"/>
          <w:szCs w:val="22"/>
        </w:rPr>
      </w:pPr>
      <w:r>
        <w:rPr>
          <w:sz w:val="22"/>
          <w:szCs w:val="22"/>
        </w:rPr>
        <w:t>- Постановление главного государственного санитарного врача по Московской области от 01.07.2019 г. № 143 «Об установлении санитарно-защитной зоны для реконструируемого комплекса по обслуживанию легкового автотранспорта ИП Аллаяров Р.Х. по адресу: Московская область, г.о. Домодедово, ул. Промышленная, д. 11 на земельном участке с кадастровым номером 50:28:0010304:7»</w:t>
      </w:r>
    </w:p>
    <w:p>
      <w:pPr>
        <w:pStyle w:val="TextBody"/>
        <w:ind w:left="1429" w:hanging="0"/>
        <w:rPr>
          <w:sz w:val="22"/>
          <w:szCs w:val="22"/>
        </w:rPr>
      </w:pPr>
      <w:r>
        <w:rPr>
          <w:sz w:val="22"/>
          <w:szCs w:val="22"/>
        </w:rPr>
        <w:t>- Постановление главного государственного санитарного врача по Московской области от 20.08.2013 г. № 11 «Об утверждении размера санитарно-защитной зоны предприятия по выпуску бетонных смесей, песчано-цементных растворов и производству малогабаритных железобетонных изделий ООО «РосМонолит» по адресу: Московская обл., г. Домодедово, мкр. Барыбино, вл. «РосМонолит», стр. 1»</w:t>
      </w:r>
    </w:p>
    <w:p>
      <w:pPr>
        <w:pStyle w:val="TextBody"/>
        <w:ind w:left="1429" w:hanging="0"/>
        <w:rPr>
          <w:sz w:val="22"/>
          <w:szCs w:val="22"/>
        </w:rPr>
      </w:pPr>
      <w:r>
        <w:rPr>
          <w:sz w:val="22"/>
          <w:szCs w:val="22"/>
        </w:rPr>
        <w:t>- Постановление главного государственного санитарного врача по Московской области от 20.08.2013 г. № 11 «Об установлении размера санитарно-защитной зоны для промплощадки мясоперерабатывающего предприятия ООО «Ай Елдыз» по адресу: Московская обл., Домодедовский район, п. Старосъяново, ул. Садовая, д. 4»</w:t>
      </w:r>
    </w:p>
    <w:p>
      <w:pPr>
        <w:pStyle w:val="TextBody"/>
        <w:ind w:left="1429" w:hanging="0"/>
        <w:rPr>
          <w:sz w:val="22"/>
          <w:szCs w:val="22"/>
        </w:rPr>
      </w:pPr>
      <w:r>
        <w:rPr>
          <w:sz w:val="22"/>
          <w:szCs w:val="22"/>
        </w:rPr>
        <w:t>- Постановление главного государственного санитарного врача по Московской области от 11.01.2011 г. № 2 «Об утверждении размера санитарно-защитной зоны предприятия по производству винодельческой продукции ЗАО «Прокос» по адресу: Московская обл., г. Домодедово, мкр. Вострякова, ул. Рощинская, д. 20А»</w:t>
      </w:r>
    </w:p>
    <w:p>
      <w:pPr>
        <w:pStyle w:val="TextBody"/>
        <w:ind w:left="1429" w:hanging="0"/>
        <w:rPr>
          <w:sz w:val="22"/>
          <w:szCs w:val="22"/>
        </w:rPr>
      </w:pPr>
      <w:r>
        <w:rPr>
          <w:sz w:val="22"/>
          <w:szCs w:val="22"/>
        </w:rPr>
        <w:t>- Постановление главного государственного санитарного врача по Московской области от 23.04.2012 г. № 21 «Об утверждении размера санитарно-защитной зоны предприятия по производству бутилированной питьевой воды ООО «Нестле Вотер Кулерс Сервис» по адресу: Московская обл., г. Домодедово, Каширское ш., д. 19»</w:t>
      </w:r>
    </w:p>
    <w:p>
      <w:pPr>
        <w:pStyle w:val="TextBody"/>
        <w:ind w:left="1429" w:hanging="0"/>
        <w:rPr>
          <w:sz w:val="22"/>
          <w:szCs w:val="22"/>
        </w:rPr>
      </w:pPr>
      <w:r>
        <w:rPr>
          <w:sz w:val="22"/>
          <w:szCs w:val="22"/>
        </w:rPr>
        <w:t>- Экспертное заключение главного врача ФБУЗ «Центр гигиены и эпидемиологии в Московской области» от 25.12.2018 № 7929-16 «Корректировка проекта санитарно-защитной зоны для Оптово-распределительного центра для хранения, подработки, первичной переработки, приема, упаковки сельскохозяйственной продукции, сырья и продовольствия в городском округе Домодедово Московской области, расположенного на земельном участке с кадастровым номером: 50:28:0070230:515 по адресу: Московская область, городской округ Домодедово, территория «Менеджемент» - Ям».</w:t>
      </w:r>
    </w:p>
    <w:p>
      <w:pPr>
        <w:pStyle w:val="Normal"/>
        <w:numPr>
          <w:ilvl w:val="1"/>
          <w:numId w:val="2"/>
        </w:numPr>
        <w:jc w:val="both"/>
        <w:rPr/>
      </w:pPr>
      <w:r>
        <w:rPr>
          <w:rFonts w:cs="Times New Roman" w:ascii="Times New Roman" w:hAnsi="Times New Roman"/>
          <w:sz w:val="22"/>
          <w:szCs w:val="22"/>
        </w:rPr>
        <w:t xml:space="preserve">С учетом постановки на кадастровый учет участков, занятых муниципальными кладбищами, устранить пересечения границ территориальных зон с границами кадастрового учета кладбищ: 50:28:0020413:23, 50:28:0110102:1080, 50:28:0100306:7, 50:28:0110304:2205, 50:28:0110210:354, 50:28:0120203:488, 50:28:0110220:248, 50:28:0120201:466, 50:28:0120111:331, 50:28:0070311:131, 50:28:0070106:476, 50:28:0050207:1080, 50:28:0050301:175, 50:28:0050503:14, 50:28:0060105:198, 50:28:0090127:79, 50:28:0080110:759, 50:28:0090126:61, 50:28:0090405:260, 50:28:0090303:522, 50:28:0090403:329, 50:28:0090248:11, 50:28:0090318:15, 50:28:0090203:770, 50:28:0090248:23, 50:28:0100411:1138, 50:28:0110153:171, 50:28:0070206:778, 50:28:0070102:73.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Указать в ПЗЗ, что для земельных участков под ИЖС менее минимально допустимой площади, границы которых сложились до принятия ПЗЗ при отсутствии возможности увеличения участка до минимальных установленных границ, а также для случаев, когда земельные участки для ведения садоводства менее установленных размеров, но их границы установлены на основании ППТ, утвержденного до принятия ПЗЗ, участки могут использоваться по назначению в ранее установленных размерах/границах. </w:t>
      </w:r>
    </w:p>
    <w:p>
      <w:pPr>
        <w:pStyle w:val="Normal"/>
        <w:numPr>
          <w:ilvl w:val="1"/>
          <w:numId w:val="2"/>
        </w:numPr>
        <w:jc w:val="both"/>
        <w:rPr>
          <w:sz w:val="22"/>
          <w:szCs w:val="22"/>
        </w:rPr>
      </w:pPr>
      <w:r>
        <w:rPr>
          <w:rFonts w:cs="Times New Roman" w:ascii="Times New Roman" w:hAnsi="Times New Roman"/>
          <w:sz w:val="22"/>
          <w:szCs w:val="22"/>
        </w:rPr>
        <w:t xml:space="preserve">Собственник участка 50:28:0010304:61 просит отнести его земельный участок и прилегающую территорию к территориальной зоне П (производственная). </w:t>
      </w:r>
    </w:p>
    <w:p>
      <w:pPr>
        <w:pStyle w:val="TextBody"/>
        <w:numPr>
          <w:ilvl w:val="1"/>
          <w:numId w:val="2"/>
        </w:numPr>
        <w:rPr>
          <w:sz w:val="22"/>
          <w:szCs w:val="22"/>
        </w:rPr>
      </w:pPr>
      <w:r>
        <w:rPr>
          <w:sz w:val="22"/>
          <w:szCs w:val="22"/>
        </w:rPr>
        <w:t>Для участка 50:28:0010608:257 предусмотреть виды разрешенного использования для ИЖС, таунхаусов, детского сада, сквер.</w:t>
      </w:r>
    </w:p>
    <w:p>
      <w:pPr>
        <w:pStyle w:val="Normal"/>
        <w:numPr>
          <w:ilvl w:val="1"/>
          <w:numId w:val="2"/>
        </w:numPr>
        <w:jc w:val="both"/>
        <w:rPr>
          <w:sz w:val="22"/>
          <w:szCs w:val="22"/>
        </w:rPr>
      </w:pPr>
      <w:r>
        <w:rPr>
          <w:rFonts w:cs="Times New Roman" w:ascii="Times New Roman" w:hAnsi="Times New Roman"/>
          <w:sz w:val="22"/>
          <w:szCs w:val="22"/>
        </w:rPr>
        <w:t xml:space="preserve">Собственники участков 50:28:0010534:3, 50:28:0010535:1, 50:28:0010523:20 предлагают исключить участки из зоны КУРТ-4 и отнести к зоне МФ. </w:t>
      </w:r>
    </w:p>
    <w:p>
      <w:pPr>
        <w:pStyle w:val="TextBody"/>
        <w:numPr>
          <w:ilvl w:val="1"/>
          <w:numId w:val="2"/>
        </w:numPr>
        <w:rPr>
          <w:sz w:val="22"/>
          <w:szCs w:val="22"/>
        </w:rPr>
      </w:pPr>
      <w:r>
        <w:rPr>
          <w:sz w:val="22"/>
          <w:szCs w:val="22"/>
        </w:rPr>
        <w:t>Собственник участков в проектной зоне КУРТ-66А  предлагает исключить зону КУРТ-66А (установлена в противоречие с действующим градостроительным Кодексом РФ) и заменить ее зоной МФ с сохранением в градостроительный регламенте зоны основных видов разрешенного использования с кодами 4.1, 4.2, 4.4, 4.6, 4.9.1.2, 4.9.1.3, 4.9.1.4, 5.1.2, 6.6, 6.9. Дополнить территориальную зону основными видами разрешенного использования 6.9.1, 7.2.3 (виды деятельности, уже имеющиеся на территории), 3.3., 4.3, 4.5, 4.10, 5.1.3.</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Территорию КУРТ 38 (муниципальная собственность) отнести к градостроительному регламенту МФ.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Убрать из карты ЗОУИТ указание СЗЗ от трансформаторной подстанции №320 на земельном участке 50:28:0010105:521 в связи с отсутствие документа об утверждении такой СЗЗ.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Земельный участок 50:28:0010511:1324 (неразграниченная государственная собственность) отнести к территориальной зоне О-1 с учетом назначения расположенного на них здания.</w:t>
      </w:r>
    </w:p>
    <w:p>
      <w:pPr>
        <w:pStyle w:val="Normal"/>
        <w:numPr>
          <w:ilvl w:val="1"/>
          <w:numId w:val="2"/>
        </w:numPr>
        <w:jc w:val="both"/>
        <w:rPr>
          <w:sz w:val="22"/>
          <w:szCs w:val="22"/>
        </w:rPr>
      </w:pPr>
      <w:r>
        <w:rPr>
          <w:rFonts w:cs="Times New Roman" w:ascii="Times New Roman" w:hAnsi="Times New Roman"/>
          <w:sz w:val="22"/>
          <w:szCs w:val="22"/>
        </w:rPr>
        <w:t>Территорию муниципального бюджетного учреждения «Комбинат благоустройства (г.Домодедово, ул.Кирова 28) отнести к территориальной зоне МФ-1 с включением в основные ВРИ «Хранение автотранспорта» (код 2.7.1.).</w:t>
      </w:r>
    </w:p>
    <w:p>
      <w:pPr>
        <w:pStyle w:val="TextBody"/>
        <w:numPr>
          <w:ilvl w:val="1"/>
          <w:numId w:val="2"/>
        </w:numPr>
        <w:rPr>
          <w:sz w:val="22"/>
          <w:szCs w:val="22"/>
        </w:rPr>
      </w:pPr>
      <w:r>
        <w:rPr>
          <w:sz w:val="22"/>
          <w:szCs w:val="22"/>
        </w:rPr>
        <w:t>Для земельного участка 50:28:0010572:1 расширить территориальную зону О-1 вокруг участка в целях создания условий для формирования земельного участка, необходимого по нормам для обслуживания здания – в сторону улиц до 3 метров от фундамента здания, в сторону парковки – на сколько возможно.</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Внести уточнения в границы территориальных зон по участкам муниципальной и не разграниченной государственной собственности для размещения социальных объектов, по которым в нынешней редакции ПЗЗ границы участков не могут быть поставлены на кадастровый учет в связи с пересечением границ территориальных зон (материалы в рабочем порядке передаются проектной организации).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Земельные участки 50:28:0020804:212, 50:28:0020804:214, 50:28:0020804:215, 50:28:0020804:213 отнести к территориальной зоне МФ1 с учетом возможных ограничений жилой застройки из-за СЗЗ котельной.</w:t>
      </w:r>
    </w:p>
    <w:p>
      <w:pPr>
        <w:pStyle w:val="Normal"/>
        <w:numPr>
          <w:ilvl w:val="1"/>
          <w:numId w:val="2"/>
        </w:numPr>
        <w:jc w:val="both"/>
        <w:rPr>
          <w:sz w:val="22"/>
          <w:szCs w:val="22"/>
        </w:rPr>
      </w:pPr>
      <w:r>
        <w:rPr>
          <w:rFonts w:cs="Times New Roman" w:ascii="Times New Roman" w:hAnsi="Times New Roman"/>
          <w:sz w:val="22"/>
          <w:szCs w:val="22"/>
        </w:rPr>
        <w:t xml:space="preserve">Земельный участок 50:28:0020905:7 отнести к территориальной зоне О-1 в соответствии с данными Росреестра (магазин). </w:t>
      </w:r>
    </w:p>
    <w:p>
      <w:pPr>
        <w:pStyle w:val="TextBody"/>
        <w:numPr>
          <w:ilvl w:val="1"/>
          <w:numId w:val="2"/>
        </w:numPr>
        <w:rPr>
          <w:sz w:val="22"/>
          <w:szCs w:val="22"/>
        </w:rPr>
      </w:pPr>
      <w:r>
        <w:rPr>
          <w:sz w:val="22"/>
          <w:szCs w:val="22"/>
        </w:rPr>
        <w:t>Земельный участок 50:28:0020806:18 отнести к территориальной зоне МФ согласно ВРИ по Росреестру с добавлением ВРИ «Склады» во вспомогательные ВРИ зоны МФ.</w:t>
      </w:r>
    </w:p>
    <w:p>
      <w:pPr>
        <w:pStyle w:val="TextBody"/>
        <w:numPr>
          <w:ilvl w:val="1"/>
          <w:numId w:val="2"/>
        </w:numPr>
        <w:rPr>
          <w:sz w:val="22"/>
          <w:szCs w:val="22"/>
        </w:rPr>
      </w:pPr>
      <w:r>
        <w:rPr>
          <w:sz w:val="22"/>
          <w:szCs w:val="22"/>
        </w:rPr>
        <w:t>Земельные участки 50:28:0030110:0004, 50:28:0030110:0006 отнести к территориальной зоне Ж-2 в соответствии с данными Росреестра и фактическим использованием.</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Кадастровый квартал 50:28:0030234 и земельный участок 50:28:0030203:7 – земли не разграниченной государственной собственности – отнести к территориальной зоне О-2.</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Земельный участок неразграниченной госсобственности, примыкающий к южной части участка 50:28:0090218:484, отнести к зоне Ж-2 (ИЖС) в соответствии с генеральным планом г.о.Домодедово.</w:t>
      </w:r>
    </w:p>
    <w:p>
      <w:pPr>
        <w:pStyle w:val="Normal"/>
        <w:numPr>
          <w:ilvl w:val="1"/>
          <w:numId w:val="2"/>
        </w:numPr>
        <w:jc w:val="both"/>
        <w:rPr>
          <w:sz w:val="22"/>
          <w:szCs w:val="22"/>
        </w:rPr>
      </w:pPr>
      <w:r>
        <w:rPr>
          <w:rFonts w:cs="Times New Roman" w:ascii="Times New Roman" w:hAnsi="Times New Roman"/>
          <w:sz w:val="22"/>
          <w:szCs w:val="22"/>
        </w:rPr>
        <w:t>Западнее земельного участка 50:28:0110156:124 до границы д.Акулинино земли неразграниченной госсобственности предлагается отнести к территориальной зоне Ж-2А.</w:t>
      </w:r>
    </w:p>
    <w:p>
      <w:pPr>
        <w:pStyle w:val="TextBody"/>
        <w:numPr>
          <w:ilvl w:val="1"/>
          <w:numId w:val="2"/>
        </w:numPr>
        <w:rPr>
          <w:sz w:val="22"/>
          <w:szCs w:val="22"/>
        </w:rPr>
      </w:pPr>
      <w:r>
        <w:rPr>
          <w:sz w:val="22"/>
          <w:szCs w:val="22"/>
        </w:rPr>
        <w:t xml:space="preserve">По СНТ «Люторка» (кадастровый квартал 50:28:0120112) неразграниченные земли до границ государственного лесного фонда и береговой линии реки в районе СНТ отнести к территориальной зоне СХ-2.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Приход Свято-духовского храма просит свой участок 50:28:0110210:425 отнести к территориальной зоне с основным ВРИ для религиозного использования (строительство храма).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Собственники земельных участков в кадастровом квартале 50:28:0100204 (бывшее СНТ «Данилово») просят отнести их участки к территориальной зоне Ж-2 в связи с ликвидацией СНТ и фактическим нахождением в зоне индивидуальной жилой застройки.</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Собственник участка 50:28:0110301:597 просит отнести его земельный участок к зоне О-1 в соответствии с ВРИ, зарегистрированным в Росреестре (магазины), а также отнести к зоне О-1 прилегающие участки неразграниченной госсобственности с учетом распоряжения Министерства жилищной политики Московской области от 21.11.2018 №П28/0145-18 о разработке проекта межевания с целью формирования участка под магазин в новых границах.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Территорию КУРТ-11 (муниципальная собственность) отнести к градостроительному регламенту МФ-1, а часть территории, занятую жилыми домами – к территориальной зоне Ж-3.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Земельные участки неразграниченной госсобственности между дорогой и земельными участками 50:28:0110156:3 и 50:28:0110156:4 отнести к территориальной зоне СХ-3.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При освоении земельного участка 50:28:0110156:2520 предусмотреть буферную зону, не допускающую размещения производственных объектов.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По земельному участку в координатах согласно Определения Арбитражного суда Московской области от 03.04.2019г. по Делу № А41-2379/18 (северная часть с.Домодедово, в настоящее время не разграниченная государственная собственность), а также для земельного участка 50:28:0000000:333 предлагается установить новую территориальную зону Ж-2К, включающую основные ВРИ с кодами 2.1., 3.3., 3.5.1., 4.4., 4.5., 4.6., 4.7., 12.0, 12.0.1., 12.0.2., 13.0, вспомогательный ВРИ с кодом 6.8., условно разрешенные ВРИ с кодами 3.1., 3.1.1., 3.1.2., 3.7., 3.10.1., 4.1., 4.3., 5.1.2, 6.1. (только для ВЗУ), 6.8., 7.2.1, 7.6. Предельно допустимую высоту застройки установить 3 этажа, остальные параметры указанных ВРИ такие же, как для других территориальных зон.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Участки 50:28:0000000:54857 и 50:28:0000000:54859 отнести к территориальной зоне СХ-5. Земельный участок 50:28:0090221:249 отнести к территориальной зоне К (котельная). Земельный участок 50:28:0000000:54847 отнести к территориальной зоне Ж-3. В соответствии с целевым назначением расположенных на них зданий.</w:t>
      </w:r>
    </w:p>
    <w:p>
      <w:pPr>
        <w:pStyle w:val="Normal"/>
        <w:numPr>
          <w:ilvl w:val="1"/>
          <w:numId w:val="2"/>
        </w:numPr>
        <w:jc w:val="both"/>
        <w:rPr>
          <w:sz w:val="22"/>
          <w:szCs w:val="22"/>
        </w:rPr>
      </w:pPr>
      <w:r>
        <w:rPr>
          <w:rFonts w:cs="Times New Roman" w:ascii="Times New Roman" w:hAnsi="Times New Roman"/>
          <w:sz w:val="22"/>
          <w:szCs w:val="22"/>
        </w:rPr>
        <w:t xml:space="preserve">Комитет по управлению Имуществом г.о.Домодедово предлагает земельные участки 50:28:0070217:81, 50:28:0070217:80 отнести к территориальной зоне Ж-2. </w:t>
      </w:r>
    </w:p>
    <w:p>
      <w:pPr>
        <w:pStyle w:val="TextBody"/>
        <w:numPr>
          <w:ilvl w:val="1"/>
          <w:numId w:val="2"/>
        </w:numPr>
        <w:rPr>
          <w:sz w:val="22"/>
          <w:szCs w:val="22"/>
        </w:rPr>
      </w:pPr>
      <w:r>
        <w:rPr>
          <w:sz w:val="22"/>
          <w:szCs w:val="22"/>
        </w:rPr>
        <w:t>Земельные участки 50:28:0070208:273, 50:28:0070208:290 просят отнести участки к территориальной зоне, в которой ВРИ «Гостиничное обслуживание» (код 4.7) является основным.</w:t>
      </w:r>
    </w:p>
    <w:p>
      <w:pPr>
        <w:pStyle w:val="TextBody"/>
        <w:numPr>
          <w:ilvl w:val="1"/>
          <w:numId w:val="2"/>
        </w:numPr>
        <w:rPr>
          <w:sz w:val="22"/>
          <w:szCs w:val="22"/>
        </w:rPr>
      </w:pPr>
      <w:r>
        <w:rPr>
          <w:sz w:val="22"/>
          <w:szCs w:val="22"/>
        </w:rPr>
        <w:t>Зона охраны памятника Крестовоздвиженского монастыря (черная штриховка) указана при отсутствии правоустанавливающего документа. Просьба исключить указание не установленной надлежащим порядком зоны охраны памятника из карты ЗОУИТ.</w:t>
      </w:r>
    </w:p>
    <w:p>
      <w:pPr>
        <w:pStyle w:val="TextBody"/>
        <w:numPr>
          <w:ilvl w:val="1"/>
          <w:numId w:val="2"/>
        </w:numPr>
        <w:rPr>
          <w:sz w:val="22"/>
          <w:szCs w:val="22"/>
        </w:rPr>
      </w:pPr>
      <w:r>
        <w:rPr>
          <w:sz w:val="22"/>
          <w:szCs w:val="22"/>
        </w:rPr>
        <w:t>Земельный участок 50:28:0010608:30 отнести к территориальной зоне Ж-2 в соответствии с данными Росреестра и заявлением собственника.</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Собственник участка 50:28:0110131:620 просит территорию северо-западнее своего участка до границ кадастрового квартала отнести к зоне СХ-2 для возможности дальнейшего оформления прав на эту часть.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Собственник участков 50:28:0110223:986 и 50:28:0110223:1348 просит отнести указанные участки (заняты ВЗУ и очистными сооружениями соответственно) в соответствии с проектом планировки территории и фактическим использованием к зоне коммунальных объектов.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Для земельных участков 50:28:0000000:49400 и  50:28:0000000:49401 (неразграниченная государственная собственность) предлагается установить новую территориальную зону Ж-2К, включающую основные ВРИ с кодами 2.1., 3.3., 3.5.1., 4.4., 4.5., 4.6., 4.7., 12.0, 12.0.1., 12.0.2., 13.0, вспомогательный ВРИ с кодом 6.8., условно разрешенные ВРИ с кодами 3.1., 3.1.1., 3.1.2., 3.7., 3.10.1., 4.1., 4.3., 5.1.2, 6.1. (только для ВЗУ), 6.8., 7.2.1, 7.6. Предельно допустимую высоту застройки установить 3 этажа, остальные параметры указанных ВРИ такие же, как для других территориальных зон.</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Уточнить границы территориальной зоны Ж-2 для исключения их пересечения с границами земельных участков 50:28:0070401:70 и 50:28:0090205:91.</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Собственник земельного участка 50:28:0050421:586 просит отнести его к зоне Ж-2 и исключить указание на пересечение с землями лесного фонда.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Собственник земельного участка 50:28:0000000:55801 предлагает дополнить многофункциональную зону МФ1 основными видами разрешенного использования «овощеводство» (код 1.3.) и рыбоводство (код 1.13).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Собственник участка 50:28:0070101:1516 и Комитет по управлению имуществом г.о.Домодедово просят отнести земельный участок к территориальной зоне, в которой ВРИ «Гостиничное обслуживание» (код 4.7) является основным. Комиссия считает возможным включить в проект изменений ПЗЗ при условии предоставления положительных заключений пожарной охраны и Роспотребнадзора. </w:t>
      </w:r>
    </w:p>
    <w:p>
      <w:pPr>
        <w:pStyle w:val="Normal"/>
        <w:numPr>
          <w:ilvl w:val="1"/>
          <w:numId w:val="2"/>
        </w:numPr>
        <w:jc w:val="both"/>
        <w:rPr>
          <w:sz w:val="22"/>
          <w:szCs w:val="22"/>
        </w:rPr>
      </w:pPr>
      <w:r>
        <w:rPr>
          <w:rFonts w:cs="Times New Roman" w:ascii="Times New Roman" w:hAnsi="Times New Roman"/>
          <w:sz w:val="22"/>
          <w:szCs w:val="22"/>
        </w:rPr>
        <w:t xml:space="preserve">Земельные Участки 50:28:0000000:55252,  50:28:0000000:49611, 50:28:0070212:534, 50:28:0070212:503, 50:28:0070212:26, 50:28:0070212:27, 50:28:0000000:55650, 50:28:0070212:425, 50:28:0070232:36, 50:28:0070232:55, 50:28:0070232:189,  50:28:0070232:187 и земли, не поставленные на кадастровый учет, между этими участками предлагается отнести к территориальной зоне МФ. </w:t>
      </w:r>
    </w:p>
    <w:p>
      <w:pPr>
        <w:pStyle w:val="TextBody"/>
        <w:numPr>
          <w:ilvl w:val="1"/>
          <w:numId w:val="2"/>
        </w:numPr>
        <w:rPr>
          <w:sz w:val="22"/>
          <w:szCs w:val="22"/>
        </w:rPr>
      </w:pPr>
      <w:r>
        <w:rPr>
          <w:sz w:val="22"/>
          <w:szCs w:val="22"/>
        </w:rPr>
        <w:t>Собственники участков 50:28:0090129:97, 50:28:0090129:4, 50:28:0090129:9, 50:28:0090129:104,  50:28:0090129:103, 50:28:0090129:3, 50:28:0090129:82, 50:28:0090129:4, 50:28:0090129:7, 50:28:0090129:91, 50:28:0090129:84 с просьбой исключить участки из зоны КУРТ-60 и отнести к зоне МФ (многофункциональная не жилая), учитывая, что оснований устанавливать зону КУРТ по решению органа местного самоуправления нет законных оснований.</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На юго-западном краю жилой застройки д.Шубино находится территория (на кадастровый учет не поставлена) больницы и земельные участки, государственная собственность на которые не разграничена. Предлагается всю эту территорию отнести к территориальной зоне О-2.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Собственник участка 50:28:0090322:138 просит в градостроительный регламенте для участка добавить в основные ВРИ «строительная промышленность» (код 6.6) в связи с планируемым размещением базы по ремонту лифтов.</w:t>
      </w:r>
    </w:p>
    <w:p>
      <w:pPr>
        <w:pStyle w:val="Normal"/>
        <w:numPr>
          <w:ilvl w:val="1"/>
          <w:numId w:val="2"/>
        </w:numPr>
        <w:jc w:val="both"/>
        <w:rPr>
          <w:sz w:val="22"/>
          <w:szCs w:val="22"/>
        </w:rPr>
      </w:pPr>
      <w:r>
        <w:rPr>
          <w:rFonts w:cs="Times New Roman" w:ascii="Times New Roman" w:hAnsi="Times New Roman"/>
          <w:sz w:val="22"/>
          <w:szCs w:val="22"/>
        </w:rPr>
        <w:t>Собственник участков 50:28:0050421:709, 50:28:0050421:712, 50:28:0050421:710, 50:28:0050421:713,  50:28:0050421:912, 50:28:0050421:913 просит сохранить территорию в зоне КУРТ-10 в связи с необходимостью завершения застройки в соответствии с ранее утвержденным ППТ и выданным разрешением на строительство.</w:t>
      </w:r>
    </w:p>
    <w:p>
      <w:pPr>
        <w:pStyle w:val="TextBody"/>
        <w:numPr>
          <w:ilvl w:val="1"/>
          <w:numId w:val="2"/>
        </w:numPr>
        <w:rPr>
          <w:sz w:val="22"/>
          <w:szCs w:val="22"/>
        </w:rPr>
      </w:pPr>
      <w:r>
        <w:rPr>
          <w:sz w:val="22"/>
          <w:szCs w:val="22"/>
        </w:rPr>
        <w:t>Земельного участок 50:28:0100307:2907 и прилегающие к нему участки неразграниченной государственной собственности отнести к зоне О-1</w:t>
      </w:r>
      <w:r>
        <w:rPr>
          <w:sz w:val="22"/>
          <w:szCs w:val="22"/>
          <w:shd w:fill="FFFF00" w:val="clear"/>
        </w:rPr>
        <w:t xml:space="preserve"> (границы будут направлены в рабочем порядке разработчикам проекта внесения изменений).</w:t>
      </w:r>
    </w:p>
    <w:p>
      <w:pPr>
        <w:pStyle w:val="TextBody"/>
        <w:numPr>
          <w:ilvl w:val="1"/>
          <w:numId w:val="2"/>
        </w:numPr>
        <w:rPr>
          <w:sz w:val="22"/>
          <w:szCs w:val="22"/>
        </w:rPr>
      </w:pPr>
      <w:r>
        <w:rPr>
          <w:sz w:val="22"/>
          <w:szCs w:val="22"/>
        </w:rPr>
        <w:t>Жители предлагают для всех территориальных зон, граничащих с проточными водоемами или имеющими такие водоемы на своей территории предусмотреть в качестве одного из основных ВРИ с кодом 9.1 (охрана природных территорий).</w:t>
      </w:r>
    </w:p>
    <w:p>
      <w:pPr>
        <w:pStyle w:val="TextBody"/>
        <w:numPr>
          <w:ilvl w:val="1"/>
          <w:numId w:val="2"/>
        </w:numPr>
        <w:rPr>
          <w:sz w:val="22"/>
          <w:szCs w:val="22"/>
        </w:rPr>
      </w:pPr>
      <w:r>
        <w:rPr>
          <w:sz w:val="22"/>
          <w:szCs w:val="22"/>
        </w:rPr>
        <w:t>Севернее участка 50:28:0010580:80 земли неразграниченной государственной собственности отнести к территориальной зоне О-2 до створа проектируемого проезда.</w:t>
      </w:r>
    </w:p>
    <w:p>
      <w:pPr>
        <w:pStyle w:val="TextBody"/>
        <w:numPr>
          <w:ilvl w:val="1"/>
          <w:numId w:val="2"/>
        </w:numPr>
        <w:rPr/>
      </w:pPr>
      <w:r>
        <w:rPr>
          <w:sz w:val="22"/>
          <w:szCs w:val="22"/>
        </w:rPr>
        <w:t>По земельным участкам, используемым под объекты РПЦ, 50:28:0090109:1016, 50:28:0010105:591, 50:28:0040301:6, 50:28:0040301:16, 50:28:0040301:18 , 50:28:0110102:337,  50:28:0110102:367 ,  под зданием с к.н. 50:28:0090204:723 (участок не сформирован), 50:28:0050102:0455, 50:28:0080102:419,  50:28:0060115:373 просьба отнести участки к территориальным зонам, в которых ВРИ «Религиозное использование» (код 3.7.) является основным ВРИ или включить в соответствующие территориальные зоны такой ВРИ в качестве основного.</w:t>
      </w:r>
    </w:p>
    <w:p>
      <w:pPr>
        <w:pStyle w:val="TextBody"/>
        <w:numPr>
          <w:ilvl w:val="1"/>
          <w:numId w:val="2"/>
        </w:numPr>
        <w:rPr>
          <w:sz w:val="22"/>
          <w:szCs w:val="22"/>
        </w:rPr>
      </w:pPr>
      <w:r>
        <w:rPr>
          <w:sz w:val="22"/>
          <w:szCs w:val="22"/>
        </w:rPr>
        <w:t>Земельные участки 50:28:0010574:1559, 50:28:0010574:1560, 50:28:0010574:1561, 50:28:0010574:1558 отнести к территориальной зоне О-1. Использование участков под ИЖС невозможно по санитарным требованиям (находятся в СЗЗ гаражей и автосервиса).</w:t>
      </w:r>
    </w:p>
    <w:p>
      <w:pPr>
        <w:pStyle w:val="TextBody"/>
        <w:numPr>
          <w:ilvl w:val="1"/>
          <w:numId w:val="2"/>
        </w:numPr>
        <w:rPr/>
      </w:pPr>
      <w:r>
        <w:rPr>
          <w:sz w:val="22"/>
          <w:szCs w:val="22"/>
        </w:rPr>
        <w:t>По территориям, включенным в зоны КУРТ для многоквартирной жилой застройки, на которые утверждены Проекты планировки территории и начато строительство, заменить территориальные зоны КУРТ на территориальные зоны в соответствии с утвержденными проектами планировки (КУРТ 2, 3, 5, 6, 7, 12, 65), так как освоение этих территорий в рамках процедур, установленных статьями 46.9 и 46.10 градостроительного Кодекса РФ невозможно.</w:t>
      </w:r>
    </w:p>
    <w:p>
      <w:pPr>
        <w:pStyle w:val="TextBody"/>
        <w:ind w:left="1429" w:hanging="0"/>
        <w:rPr>
          <w:sz w:val="22"/>
          <w:szCs w:val="22"/>
        </w:rPr>
      </w:pPr>
      <w:r>
        <w:rPr>
          <w:sz w:val="22"/>
          <w:szCs w:val="22"/>
        </w:rPr>
      </w:r>
    </w:p>
    <w:p>
      <w:pPr>
        <w:pStyle w:val="TextBody"/>
        <w:numPr>
          <w:ilvl w:val="0"/>
          <w:numId w:val="2"/>
        </w:numPr>
        <w:rPr>
          <w:sz w:val="22"/>
          <w:szCs w:val="22"/>
        </w:rPr>
      </w:pPr>
      <w:r>
        <w:rPr>
          <w:sz w:val="22"/>
          <w:szCs w:val="22"/>
        </w:rPr>
        <w:t>Вынести на рассмотрение Комиссия по подготовке проекта Правил землепользования и застройки Московской области вопросы о внесении изменений по следующим предложениям:</w:t>
      </w:r>
    </w:p>
    <w:p>
      <w:pPr>
        <w:pStyle w:val="TextBody"/>
        <w:numPr>
          <w:ilvl w:val="1"/>
          <w:numId w:val="2"/>
        </w:numPr>
        <w:rPr>
          <w:sz w:val="22"/>
          <w:szCs w:val="22"/>
        </w:rPr>
      </w:pPr>
      <w:r>
        <w:rPr>
          <w:sz w:val="22"/>
          <w:szCs w:val="22"/>
        </w:rPr>
        <w:t xml:space="preserve"> </w:t>
      </w:r>
      <w:r>
        <w:rPr>
          <w:sz w:val="22"/>
          <w:szCs w:val="22"/>
        </w:rPr>
        <w:t>Собственники земельных участков в ТСН «Константиновец» и в д.Автотьино не согласны с минимальными размерами земельных участков для садоводства 0,06 га, огородничества 0,04 га, дачного строительства 0,06 га, так как такие параметры установлены не для ранее сформированных участков, а для вновь предоставляемых. Просят учесть это замечание.</w:t>
      </w:r>
    </w:p>
    <w:p>
      <w:pPr>
        <w:pStyle w:val="TextBody"/>
        <w:numPr>
          <w:ilvl w:val="1"/>
          <w:numId w:val="2"/>
        </w:numPr>
        <w:rPr>
          <w:sz w:val="22"/>
          <w:szCs w:val="22"/>
        </w:rPr>
      </w:pPr>
      <w:r>
        <w:rPr>
          <w:sz w:val="22"/>
          <w:szCs w:val="22"/>
        </w:rPr>
        <w:t>Собственник участка 50:28:0020506:112 просит учесть, что участок планируется использовать под спортивные объекты (код 5.1.).</w:t>
      </w:r>
    </w:p>
    <w:p>
      <w:pPr>
        <w:pStyle w:val="TextBody"/>
        <w:numPr>
          <w:ilvl w:val="1"/>
          <w:numId w:val="2"/>
        </w:numPr>
        <w:rPr>
          <w:sz w:val="22"/>
          <w:szCs w:val="22"/>
        </w:rPr>
      </w:pPr>
      <w:r>
        <w:rPr>
          <w:sz w:val="22"/>
          <w:szCs w:val="22"/>
        </w:rPr>
        <w:t>Арендатор участка 50:28:0020905:3 просит исключить земельный участок из зоны КУРТ-5 и отнести к зоне О-1 с параметрами застройки не хуже предусмотренных действующим ППТ.</w:t>
      </w:r>
    </w:p>
    <w:p>
      <w:pPr>
        <w:pStyle w:val="TextBody"/>
        <w:numPr>
          <w:ilvl w:val="1"/>
          <w:numId w:val="2"/>
        </w:numPr>
        <w:rPr>
          <w:sz w:val="22"/>
          <w:szCs w:val="22"/>
        </w:rPr>
      </w:pPr>
      <w:r>
        <w:rPr>
          <w:sz w:val="22"/>
          <w:szCs w:val="22"/>
        </w:rPr>
        <w:t>Собственники земельных участков 50:28:0080110:934, 50:28:0080110:915, 50:28:0080110:939, 50:28:0080110:935, 50:28:0080110:895, 50:28:0080110:897, 50:28:0080110:890, 50:28:0080110:910, 50:28:0080110:911, 50:28:0080110:885, 50:28:0080110:935, 50:28:0080110:884, 50:28:0080110:893, 50:28:0080110:892, 50:28:0080110:924, 50:28:0080110:916, 50:28:0080110:879, 50:28:0080110:915, 50:28:0080110:889, 50:28:0080110:922, 50:28:0080110:926, 50:28:0080110:933, 50:28:0080110:883 предлагают отнести их участки к зоне Ж-2 (ИЖС) или СХ-2 (садоводство). Комиссия рекомендует заявителям разработать проект планировки и проект межевания территории и сформировать земельные участки улично-дорожной сети, соответствующие нормативным требованиям. На комиссии Московской области обсудить, включать ли территорию в КУРТ, допускающий строительство индивидуальных жилых домов на основании ПТТ, в целях ускорения разработки ППТ и ПМТ по заявлению правообладателей участков.</w:t>
      </w:r>
    </w:p>
    <w:p>
      <w:pPr>
        <w:pStyle w:val="TextBody"/>
        <w:numPr>
          <w:ilvl w:val="1"/>
          <w:numId w:val="2"/>
        </w:numPr>
        <w:rPr>
          <w:sz w:val="22"/>
          <w:szCs w:val="22"/>
        </w:rPr>
      </w:pPr>
      <w:r>
        <w:rPr>
          <w:sz w:val="22"/>
          <w:szCs w:val="22"/>
        </w:rPr>
        <w:t>Собственник земельного участка 50:28:0060201:3391 просит исключить земельный участок из зоны КУРТ (ранее был включен, так как предусматривалась жилая застройка до 8 этажей) и отнести к зоне Ж-3, в связи с существенным снижением по генеральному плану городского округа Домодедово объемов допустимой застройки.</w:t>
      </w:r>
    </w:p>
    <w:p>
      <w:pPr>
        <w:pStyle w:val="TextBody"/>
        <w:numPr>
          <w:ilvl w:val="1"/>
          <w:numId w:val="2"/>
        </w:numPr>
        <w:rPr>
          <w:sz w:val="22"/>
          <w:szCs w:val="22"/>
        </w:rPr>
      </w:pPr>
      <w:r>
        <w:rPr>
          <w:sz w:val="22"/>
          <w:szCs w:val="22"/>
        </w:rPr>
        <w:t>Для земельного участка 50:28:0020304:311 исключить из ПЗЗ данные о прохождении газопровода через участок, т.к. по данному участку газопровод не проходит.</w:t>
      </w:r>
    </w:p>
    <w:p>
      <w:pPr>
        <w:pStyle w:val="TextBody"/>
        <w:numPr>
          <w:ilvl w:val="1"/>
          <w:numId w:val="2"/>
        </w:numPr>
        <w:rPr>
          <w:sz w:val="22"/>
          <w:szCs w:val="22"/>
        </w:rPr>
      </w:pPr>
      <w:r>
        <w:rPr>
          <w:sz w:val="22"/>
          <w:szCs w:val="22"/>
        </w:rPr>
        <w:t>Земельные участки 50:28:0060210:337, 50:28:0060210:423, 50:28:0060210:430, 50:28:0060210:422 отнести к территориальной зоне О-1 в соответствии с генеральным планом г.о.Домодедово.</w:t>
      </w:r>
    </w:p>
    <w:p>
      <w:pPr>
        <w:pStyle w:val="TextBody"/>
        <w:numPr>
          <w:ilvl w:val="1"/>
          <w:numId w:val="2"/>
        </w:numPr>
        <w:rPr>
          <w:sz w:val="22"/>
          <w:szCs w:val="22"/>
        </w:rPr>
      </w:pPr>
      <w:r>
        <w:rPr>
          <w:sz w:val="22"/>
          <w:szCs w:val="22"/>
        </w:rPr>
        <w:t>Собственник земельного участка 50:28:0090245:38  просит исключить его из зоны КУРТ-53, установленной без оснований, и отнести к многофункциональной территориальной зоне МФ в соответствии с генеральным планом городского округа Домодедово.</w:t>
      </w:r>
    </w:p>
    <w:p>
      <w:pPr>
        <w:pStyle w:val="TextBody"/>
        <w:numPr>
          <w:ilvl w:val="1"/>
          <w:numId w:val="2"/>
        </w:numPr>
        <w:rPr>
          <w:sz w:val="22"/>
          <w:szCs w:val="22"/>
        </w:rPr>
      </w:pPr>
      <w:r>
        <w:rPr>
          <w:sz w:val="22"/>
          <w:szCs w:val="22"/>
        </w:rPr>
        <w:t>Собственник земельных участков 50:28:0100425:7, 50:28:0100425:6, 50:28:0100425:12,  50:28:0100425:8 указывают на незаконность отнесения участков к зоне КУРТ-19 и просят участок 50:28:0100425:7 отнести к территориальной зоне Ж-1, а остальные участки к многофункциональной зоне МФ-1 в соответствии с генеральным планом городского округа Домодедово.</w:t>
      </w:r>
    </w:p>
    <w:p>
      <w:pPr>
        <w:pStyle w:val="TextBody"/>
        <w:numPr>
          <w:ilvl w:val="1"/>
          <w:numId w:val="2"/>
        </w:numPr>
        <w:rPr>
          <w:sz w:val="22"/>
          <w:szCs w:val="22"/>
        </w:rPr>
      </w:pPr>
      <w:r>
        <w:rPr>
          <w:sz w:val="22"/>
          <w:szCs w:val="22"/>
        </w:rPr>
        <w:t xml:space="preserve">Собственники земельных участков 50:28:0040128:499, 50:28:0040129:174, 50:28:0040129:129, 50:28:0040128:364, 50:28:0040128:0051, 50:28:0040128:496 и участка м-н Барыбино ул.Советская 88 просят для территориальной зоны КУРТ-19 предусмотреть основные ВРИ для индивидуального жилищного строительства (код 2.1.), для дошкольного, начального и среднего образования (код 3.5.1.).  Собственниками участков в зоне КУРТ-19 не являются. </w:t>
      </w:r>
    </w:p>
    <w:p>
      <w:pPr>
        <w:pStyle w:val="TextBody"/>
        <w:numPr>
          <w:ilvl w:val="1"/>
          <w:numId w:val="2"/>
        </w:numPr>
        <w:rPr>
          <w:sz w:val="22"/>
          <w:szCs w:val="22"/>
        </w:rPr>
      </w:pPr>
      <w:r>
        <w:rPr>
          <w:sz w:val="22"/>
          <w:szCs w:val="22"/>
        </w:rPr>
        <w:t>Собственники земельных участков 50:28:0040128:496 и участка м-н Барыбино ул.Советская 88 просят в территориальной зоне КУРТ-19 исключить из основных ВРИ с кодами 2.1.1., 2.3., 3.2.3., 4.4., 4.9.1., 7.2., 7.4.,  исключить из условно-разрешенных ВРИ с кодами 4.2., 4.3., 6.4. Дополнить видами разрешенного использования 3.6.2., 3.6.3., 3.10., 5.1.3., 5.1.4., 5.2., 5.2.1., 5.3., 5.5., 9.1., 11.1. Собственниками участков в зоне КУРТ-19 заявители не являются.</w:t>
      </w:r>
    </w:p>
    <w:p>
      <w:pPr>
        <w:pStyle w:val="TextBody"/>
        <w:numPr>
          <w:ilvl w:val="1"/>
          <w:numId w:val="2"/>
        </w:numPr>
        <w:rPr/>
      </w:pPr>
      <w:r>
        <w:rPr>
          <w:sz w:val="22"/>
          <w:szCs w:val="22"/>
        </w:rPr>
        <w:t>Исключить прохождение дороги ММК- Шахово- Гальчино- Сырьево через земельные участки 50:28:0090234:970, 50:28:0090234:749, 50:28:0090234:750, 50:28:0090234:919.</w:t>
      </w:r>
    </w:p>
    <w:p>
      <w:pPr>
        <w:pStyle w:val="TextBody"/>
        <w:numPr>
          <w:ilvl w:val="1"/>
          <w:numId w:val="2"/>
        </w:numPr>
        <w:rPr>
          <w:sz w:val="22"/>
          <w:szCs w:val="22"/>
        </w:rPr>
      </w:pPr>
      <w:r>
        <w:rPr>
          <w:sz w:val="22"/>
          <w:szCs w:val="22"/>
        </w:rPr>
        <w:t>Собственник земельного участка 50:28:0110156:2520 просит исключить его из КУРТ-40 в связи с отсутствием законных оснований включения в КУРТ и отнести участок к многофункциональной территориальной зоне МФ. Выполнение процедур, предусмотренных ст.46.10 градостроительного Кодекса, невозможно.</w:t>
      </w:r>
    </w:p>
    <w:p>
      <w:pPr>
        <w:pStyle w:val="TextBody"/>
        <w:numPr>
          <w:ilvl w:val="1"/>
          <w:numId w:val="2"/>
        </w:numPr>
        <w:rPr>
          <w:sz w:val="22"/>
          <w:szCs w:val="22"/>
        </w:rPr>
      </w:pPr>
      <w:r>
        <w:rPr>
          <w:sz w:val="22"/>
          <w:szCs w:val="22"/>
        </w:rPr>
        <w:t>Собственник земельных участков в территориальной зоне КУРТ-12 указывает на отсутствие законных оснований для отнесения участков к зоне КУРТ против воли собственника и просит исключить участки из зоны КУРТ-12, зонирование провести в соответствии с действующим ППТ. Комиссия считает возможным поддержать, т. к. выполнение процедур, установленных ст.46.9 и 46.10 градостроительного Кодекса РФ для данной территории невозможно.</w:t>
      </w:r>
    </w:p>
    <w:p>
      <w:pPr>
        <w:pStyle w:val="TextBody"/>
        <w:numPr>
          <w:ilvl w:val="1"/>
          <w:numId w:val="2"/>
        </w:numPr>
        <w:rPr>
          <w:sz w:val="22"/>
          <w:szCs w:val="22"/>
        </w:rPr>
      </w:pPr>
      <w:r>
        <w:rPr>
          <w:sz w:val="22"/>
          <w:szCs w:val="22"/>
        </w:rPr>
        <w:t xml:space="preserve">Собственник участка 50:28:0000000:54794 просит отменить территориальную зону КУРТ-64 как установленную не в соответствии с законодательством, и отнести земельный участок к территориальной зоне МФ в соответствие с генеральным планом и данными Росреестра. Комиссия рекомендует после межевания участка отнести к территориальным зонам в соответствии с генеральным планом городского округа Домодедово. </w:t>
      </w:r>
    </w:p>
    <w:p>
      <w:pPr>
        <w:pStyle w:val="TextBody"/>
        <w:numPr>
          <w:ilvl w:val="1"/>
          <w:numId w:val="2"/>
        </w:numPr>
        <w:rPr>
          <w:sz w:val="22"/>
          <w:szCs w:val="22"/>
        </w:rPr>
      </w:pPr>
      <w:r>
        <w:rPr>
          <w:sz w:val="22"/>
          <w:szCs w:val="22"/>
        </w:rPr>
        <w:t>Собственник земельного участка 50:28:0070210:9 предлагает минимальный отступ от границ участка до капитальных строений вместо 3 метров установить 1 метр.</w:t>
      </w:r>
    </w:p>
    <w:p>
      <w:pPr>
        <w:pStyle w:val="TextBody"/>
        <w:numPr>
          <w:ilvl w:val="1"/>
          <w:numId w:val="2"/>
        </w:numPr>
        <w:rPr>
          <w:sz w:val="22"/>
          <w:szCs w:val="22"/>
        </w:rPr>
      </w:pPr>
      <w:r>
        <w:rPr>
          <w:sz w:val="22"/>
          <w:szCs w:val="22"/>
        </w:rPr>
        <w:t>Банк ВТБ считает незаконным установление территорий КУРТ и просит исключить территориальные зоны КУРТ на участках, принадлежащих банку и аффилированным структурам, участки отнести к территориальным зонам согласно генерального плана городского округа Домодедово: 50:28:0060119:2, 50:28:0060115:27, 50:28:0060115:28, 50:28:0050505:1, 50:28:0060115:7, 50:28:0050505:2, 50:28:0050501:24, 50:28:0050503:16, 50:28:0050503:2, 50:28:0060115:3, 50:28:0050503:3, 50:28:0090219:5 50:28:0090219:4, 50:28:0090130:68, 50:28:0090240:4.</w:t>
      </w:r>
    </w:p>
    <w:p>
      <w:pPr>
        <w:pStyle w:val="TextBody"/>
        <w:numPr>
          <w:ilvl w:val="1"/>
          <w:numId w:val="2"/>
        </w:numPr>
        <w:rPr>
          <w:sz w:val="22"/>
          <w:szCs w:val="22"/>
        </w:rPr>
      </w:pPr>
      <w:r>
        <w:rPr>
          <w:sz w:val="22"/>
          <w:szCs w:val="22"/>
        </w:rPr>
        <w:t>Собственник земельных участков 50:28:0050421:15 и 50:28:0050421:31 просит предусмотреть предельно допустимую этажность 4 этажа, т.к. в соответствии с генеральным планом на участках допускается малоэтажная жилая застройка, которая определена как застройка до 4 этажей.</w:t>
      </w:r>
    </w:p>
    <w:p>
      <w:pPr>
        <w:pStyle w:val="TextBody"/>
        <w:numPr>
          <w:ilvl w:val="1"/>
          <w:numId w:val="2"/>
        </w:numPr>
        <w:rPr>
          <w:sz w:val="22"/>
          <w:szCs w:val="22"/>
        </w:rPr>
      </w:pPr>
      <w:r>
        <w:rPr>
          <w:sz w:val="22"/>
          <w:szCs w:val="22"/>
        </w:rPr>
        <w:t>Земельный участок 50:28:0090224:314 отнести к территориальной зоне СХ-5 или О-1.</w:t>
      </w:r>
    </w:p>
    <w:p>
      <w:pPr>
        <w:pStyle w:val="TextBody"/>
        <w:numPr>
          <w:ilvl w:val="1"/>
          <w:numId w:val="2"/>
        </w:numPr>
        <w:rPr/>
      </w:pPr>
      <w:r>
        <w:rPr>
          <w:sz w:val="22"/>
          <w:szCs w:val="22"/>
        </w:rPr>
        <w:t>Собственник участков в зоне КУРТ-58 просит дополнить градостроительный регламент основными ВРИ с кодами 4.1. (деловое управление), 4.2 (объекты торговли), 4.3 (рынки), 4.4 (магазины), 4.5 (банковская и страховая деятельность), 4.6 (общественное питание), 4.7 (гостиничное обслуживание), 4.9 (служебные гаражи), 4.9.1 (объекты дорожного сервиса), 4.10 (выставочно- ярмарочная деятельность), 6.0 (производственная деятельность), 6.2.1 (автомобилестроительная промышленность), 6.3 (легкая промышленность), 6.3.1 (фармацевтическая промышленность), 6.4 (пищевая промышленность), 6.6 (строительная промышленность), 6.9 (склады), 6.9.1 (складские площадки) в целях создания агропромышленного кластера «Агропарк «Максимиха» на основании Соглашения о взаимодействии №114 от 13.10.2015 между банком ВТБ (ПАО) и Правительством Московской области.</w:t>
      </w:r>
    </w:p>
    <w:p>
      <w:pPr>
        <w:pStyle w:val="TextBody"/>
        <w:numPr>
          <w:ilvl w:val="1"/>
          <w:numId w:val="2"/>
        </w:numPr>
        <w:rPr/>
      </w:pPr>
      <w:r>
        <w:rPr>
          <w:sz w:val="22"/>
          <w:szCs w:val="22"/>
        </w:rPr>
        <w:t xml:space="preserve">Собственники участков в зоне КУРТ-59 просят предусмотреть дополнительно основные ВРИ с кодами 4.2 (объекты торговли), 4.3 (рынки), 4.4 (магазины), 4.5 (банковская и страховая деятельность), 4.7 (гостиничное обслуживание),  6.0 (производственная деятельность), 6.11 (целлюлозно-бумажная промышленность), 12.2 (специальная деятельность), 8.0 (обеспечение обороны и безопасности) в целях создания агропромышленного кластера «Агропарк «Максимиха» на основании Соглашения о взаимодействии №114 от 13.10.2015 между банком ВТБ (ПАО) и Правительством Московской области. Комиссия городского округа Домодедово категорически возражает против установления вида разрешенного использования 12.2 (специальная деятельность). </w:t>
      </w:r>
    </w:p>
    <w:p>
      <w:pPr>
        <w:pStyle w:val="TextBody"/>
        <w:numPr>
          <w:ilvl w:val="1"/>
          <w:numId w:val="2"/>
        </w:numPr>
        <w:rPr>
          <w:sz w:val="22"/>
          <w:szCs w:val="22"/>
        </w:rPr>
      </w:pPr>
      <w:r>
        <w:rPr>
          <w:sz w:val="22"/>
          <w:szCs w:val="22"/>
        </w:rPr>
        <w:t>Собственник участков 50:28:0110327:370, 50:28:0110327:141 и 50:28:0110327:214 просит убрать из ПЗЗ информацию о наличии охранной зоны ЛЭП в связи с отсутствием ЛЭП и отнести земельный участок 50:28:0110327:370 к зоне О-1.</w:t>
      </w:r>
    </w:p>
    <w:p>
      <w:pPr>
        <w:pStyle w:val="TextBody"/>
        <w:numPr>
          <w:ilvl w:val="1"/>
          <w:numId w:val="2"/>
        </w:numPr>
        <w:rPr>
          <w:sz w:val="22"/>
          <w:szCs w:val="22"/>
        </w:rPr>
      </w:pPr>
      <w:r>
        <w:rPr>
          <w:sz w:val="22"/>
          <w:szCs w:val="22"/>
        </w:rPr>
        <w:t>Собственник земельного участка в КУРТ-46 просит установить следующие характеристики КУРТ-46: процент застройки не более 40%, этажность до 3 этажей, отступы от границ участков и предельные размеры участков устанавливаются документацией по планировке территории, минимальная обеспеченность территориями общего пользования не менее 25%, минимальная обеспеченность местами в дошкольных образовательных учреждениях 65 мест на 1000 жителей, но не менее чем 110 мест (0,6 га), минимальная обеспеченность местами в образовательных организациях не менее 135 мест на 1000 жителей, но не менее 275 метс (1,8 га), минимальная ширина улиц и проездов в красных линиях не менее 13 метров (в том числе: полосы движени-3м*2=6м; тротуары 1,5м*2=3м; зоны инженерной инфраструктуры 2м*2=4м), расчетная численность населения определяется из коэффициента семейственности, основные ВРИ: 1.0 Сельскохозяйственное использование, 2.1 Для индивидуального жилищного строительства, 2.3 Блокированная жилая застройка, 2.7 Обслуживание жилой застройки, 3.1 Коммунальное обслуживание, 3.3 Бытовое обслуживание, 3.5.1 Дошкольное, начальное и среднее общее образование, 3.6 Культурное развитие, 4.0 Предпринимательство, 5.0 Отдых (рекреация), 8.3 Обеспечение внутреннего правопорядка, 12.0 Земельные участки (территории) общего пользования, условно разрешенные ВРИ: 3.5.2 Среднее и высшее профессиональное образование, 3.8 Общественное управление, 6.1 Недропользование, 6.8 Связь, 9.2.1 Санаторная деятельность, 9.3. Историко-культурная деятельность, 13.1 Ведение огородничества, 13.2 Ведение садоводства; вспомогательные ВРИ: 2.7.1 Объекты гаражного назначения, 3.1 Коммунальное обслуживание, 7.2.2 Обслуживание перевозок пассажиров, 7.2.3 Стоянки транспорта общего пользования, 8.3 Обеспечение внутреннего правопорядка.</w:t>
      </w:r>
    </w:p>
    <w:p>
      <w:pPr>
        <w:pStyle w:val="TextBody"/>
        <w:numPr>
          <w:ilvl w:val="1"/>
          <w:numId w:val="2"/>
        </w:numPr>
        <w:rPr>
          <w:sz w:val="22"/>
          <w:szCs w:val="22"/>
        </w:rPr>
      </w:pPr>
      <w:r>
        <w:rPr>
          <w:sz w:val="22"/>
          <w:szCs w:val="22"/>
        </w:rPr>
        <w:t>Собственник земельных участков в территориальных зонах КУРТ-76 и КУРТ-74 просит исключить участки из зоны КУРТ, как установленные без оснований, и отнести к территориальной зоне Ж-2, выполнение процедур, установленных ст.46.10 градостроительного Кодекса РФ для участков невозможно.</w:t>
      </w:r>
    </w:p>
    <w:p>
      <w:pPr>
        <w:pStyle w:val="TextBody"/>
        <w:numPr>
          <w:ilvl w:val="1"/>
          <w:numId w:val="2"/>
        </w:numPr>
        <w:rPr>
          <w:sz w:val="22"/>
          <w:szCs w:val="22"/>
        </w:rPr>
      </w:pPr>
      <w:r>
        <w:rPr>
          <w:sz w:val="22"/>
          <w:szCs w:val="22"/>
        </w:rPr>
        <w:t xml:space="preserve">Собственник участков 50:28:0070228:170 и 50:28:0070229:132 предлагает изменить границы КУРТ-25 с целью включения в него участка неразграниченной государственной собственности южнее участка  50:28:0070229:132 и  в кадастровом квартале 50:28:0070228 для проектирования дороги Ям-ст.Ленинская в рамках КУРТ-25. </w:t>
      </w:r>
    </w:p>
    <w:p>
      <w:pPr>
        <w:pStyle w:val="TextBody"/>
        <w:numPr>
          <w:ilvl w:val="1"/>
          <w:numId w:val="2"/>
        </w:numPr>
        <w:rPr>
          <w:sz w:val="22"/>
          <w:szCs w:val="22"/>
        </w:rPr>
      </w:pPr>
      <w:r>
        <w:rPr>
          <w:sz w:val="22"/>
          <w:szCs w:val="22"/>
        </w:rPr>
        <w:t xml:space="preserve">Жители с. Домодедово предлагают по земельным участкам 50:28:0050212:2, 50:28:0050209:3, </w:t>
        <w:tab/>
        <w:t>50:28:0050209:4, 50:28:0050421:15 установить зоны с нулевой застройкой, участки отнести к территориальным зонам СХ-1 или Р-1. Комиссия городского округа Домодедово считает необходимым территориальное зонирование определить в соответствии с генеральным планом городского округа Домодедово, вопрос этажности рассмотреть на заседании Комиссии Московской области.</w:t>
      </w:r>
    </w:p>
    <w:p>
      <w:pPr>
        <w:pStyle w:val="TextBody"/>
        <w:numPr>
          <w:ilvl w:val="1"/>
          <w:numId w:val="2"/>
        </w:numPr>
        <w:rPr>
          <w:sz w:val="22"/>
          <w:szCs w:val="22"/>
        </w:rPr>
      </w:pPr>
      <w:r>
        <w:rPr>
          <w:sz w:val="22"/>
          <w:szCs w:val="22"/>
        </w:rPr>
        <w:t>Собственники земельных участков  50:28:0050102:2683, 50:28:0050102:2568, 50:28:0050102:2684, 50:28:0050102:2567, 50:28:0050102:2557 указывают на незаконность включения их участков в зону КУРТ без их заявления, просят отнести участки к территориальной зоне МФ-2 (в трактовке действующих ПЗЗ) или к зоне О-1. Комиссия считает, что эта зона для дальнейшего развития требует разработки проекта планировки.</w:t>
      </w:r>
    </w:p>
    <w:p>
      <w:pPr>
        <w:pStyle w:val="TextBody"/>
        <w:numPr>
          <w:ilvl w:val="1"/>
          <w:numId w:val="2"/>
        </w:numPr>
        <w:rPr>
          <w:sz w:val="22"/>
          <w:szCs w:val="22"/>
        </w:rPr>
      </w:pPr>
      <w:r>
        <w:rPr>
          <w:sz w:val="22"/>
          <w:szCs w:val="22"/>
        </w:rPr>
        <w:t>Жители предлагают для территориальной зоны КУРТ-19 включить ВРИ с кодами 3.6.2, 3.6.3, 3.10, 4.6, 5.2, 5.2.1, 5.3, 5.5, 9.1.</w:t>
      </w:r>
    </w:p>
    <w:p>
      <w:pPr>
        <w:pStyle w:val="TextBody"/>
        <w:numPr>
          <w:ilvl w:val="1"/>
          <w:numId w:val="2"/>
        </w:numPr>
        <w:rPr>
          <w:sz w:val="22"/>
          <w:szCs w:val="22"/>
        </w:rPr>
      </w:pPr>
      <w:r>
        <w:rPr>
          <w:sz w:val="22"/>
          <w:szCs w:val="22"/>
        </w:rPr>
        <w:t>Жители предлагают для участков 50:28:0110220:9 и 50:28:0110220:10 установить зону СХ-1 в связи с отнесением участков к особо ценным сельскохозяйственным угодьям на основании Постановления Правительства Московской области от 15.02.2017 №104/5. Заявители не являются правообладателями этих участков.</w:t>
      </w:r>
    </w:p>
    <w:p>
      <w:pPr>
        <w:pStyle w:val="TextBody"/>
        <w:numPr>
          <w:ilvl w:val="1"/>
          <w:numId w:val="2"/>
        </w:numPr>
        <w:rPr>
          <w:sz w:val="22"/>
          <w:szCs w:val="22"/>
        </w:rPr>
      </w:pPr>
      <w:r>
        <w:rPr>
          <w:sz w:val="22"/>
          <w:szCs w:val="22"/>
        </w:rPr>
        <w:t>ООО ПКФ «Гюнай» - правообладатель земельных участков в далее указанных территориальная зонах КУРТ - предлагает исключить участки из территории КУРТ 1,2, 3, 5, 6, 33, 65 и отнести к территориальным зонам в соответствии с утвержденными проектами планировки и/или данными Росреестра и функционального зонирования генерального плана г.о.Домодедово в связи с невозможностью использования в рамках процедур, предусмотренных для территорий КУРТ ст.46.9 и 46.10 градостроительного Кодекса РФ.</w:t>
      </w:r>
    </w:p>
    <w:p>
      <w:pPr>
        <w:pStyle w:val="TextBody"/>
        <w:numPr>
          <w:ilvl w:val="1"/>
          <w:numId w:val="2"/>
        </w:numPr>
        <w:rPr>
          <w:sz w:val="22"/>
          <w:szCs w:val="22"/>
        </w:rPr>
      </w:pPr>
      <w:r>
        <w:rPr>
          <w:sz w:val="22"/>
          <w:szCs w:val="22"/>
        </w:rPr>
        <w:t>Предлагается территорию, включающую сносимый ветхий жилой фонд (Кутузовский проезд 3, 5, 7, Школьная ул.2, ул.Корнеева 6, 3, 5, 7, 9, 16, 18, 20,22,  22а, 26,28, 30, ул.Восточная 1,3, 5, 7, 9, ул. Коломийца 1, ул.Богдана Хмельницкого 4)  и территорию лицея №3 отнести к территориальной зоне, допускающей беспрепятственную  разработку проекта планировки территории.</w:t>
      </w:r>
    </w:p>
    <w:p>
      <w:pPr>
        <w:pStyle w:val="TextBody"/>
        <w:numPr>
          <w:ilvl w:val="1"/>
          <w:numId w:val="2"/>
        </w:numPr>
        <w:rPr>
          <w:sz w:val="22"/>
          <w:szCs w:val="22"/>
        </w:rPr>
      </w:pPr>
      <w:r>
        <w:rPr>
          <w:sz w:val="22"/>
          <w:szCs w:val="22"/>
        </w:rPr>
        <w:t xml:space="preserve"> </w:t>
      </w:r>
      <w:r>
        <w:rPr>
          <w:sz w:val="22"/>
          <w:szCs w:val="22"/>
        </w:rPr>
        <w:t>Группа КОАЛКО просит исключить из ПЗЗ территориальную зону КУРТ-7 как установленную без законодательных оснований, а земельные участки отнести к территориальному зонированию согласно действующему проекту планировки территории. Комиссия считает возможным поддержать, т. к. выполнение процедур, установленных ст.46.9 и 46.10 градостроительного Кодекса РФ для данной территории невозможно.</w:t>
      </w:r>
    </w:p>
    <w:p>
      <w:pPr>
        <w:pStyle w:val="TextBody"/>
        <w:numPr>
          <w:ilvl w:val="1"/>
          <w:numId w:val="2"/>
        </w:numPr>
        <w:rPr>
          <w:sz w:val="22"/>
          <w:szCs w:val="22"/>
        </w:rPr>
      </w:pPr>
      <w:r>
        <w:rPr>
          <w:sz w:val="22"/>
          <w:szCs w:val="22"/>
        </w:rPr>
        <w:t xml:space="preserve">Автомобильную дорогу «М-4- Большое Алексеевское» при проектировании удалить от границ населенных пунктов и садовых товариществ, но не менее чем 500 м. </w:t>
      </w:r>
    </w:p>
    <w:p>
      <w:pPr>
        <w:pStyle w:val="TextBody"/>
        <w:numPr>
          <w:ilvl w:val="1"/>
          <w:numId w:val="2"/>
        </w:numPr>
        <w:rPr>
          <w:sz w:val="22"/>
          <w:szCs w:val="22"/>
        </w:rPr>
      </w:pPr>
      <w:r>
        <w:rPr>
          <w:sz w:val="22"/>
          <w:szCs w:val="22"/>
        </w:rPr>
        <w:t>Собственник земельных участков 50:28:0020801:113, 50:28:0020801:129, 50:28:0020801:74 просят отнести их участки к зоне О-1 (общественно-деловая) или дополнить градостроительный регламент основным видом разрешенного использования «гостиничное обслуживание», публичные слушания отдельно по присвоению условно-разрешенного ВРИ «Гостиничное обслуживание» проведены, возражений жителей и смежных землевладельцев нет. Комиссия считает возможным удовлетворить заявление при условии предоставления заключений о возможности эксплуатации существующих зданий в качестве гостиниц, включая пожарные и санитарные требования.</w:t>
      </w:r>
    </w:p>
    <w:p>
      <w:pPr>
        <w:pStyle w:val="TextBody"/>
        <w:numPr>
          <w:ilvl w:val="1"/>
          <w:numId w:val="2"/>
        </w:numPr>
        <w:rPr>
          <w:sz w:val="22"/>
          <w:szCs w:val="22"/>
        </w:rPr>
      </w:pPr>
      <w:r>
        <w:rPr>
          <w:sz w:val="22"/>
          <w:szCs w:val="22"/>
        </w:rPr>
        <w:t>.Собственник земельных участков 50:28:0110150:2624, 50:28:0110150:2625, 50:28:0110150:2626, 50:28:0000000:51967, 50:28:0000000:51966 указывает на отсутствие оснований отнесения участков к зоне КУРТ по решению органа местного самоуправления без заявления собственника и просить исключить участки из зоны КУРТ-17 и отнести к зоне Ж-2 (ИЖС). Выполнение процедур, установленных ст.46.10 градостроительного Кодекса РФ для данной территории невозможно.</w:t>
      </w:r>
    </w:p>
    <w:p>
      <w:pPr>
        <w:pStyle w:val="TextBody"/>
        <w:rPr>
          <w:sz w:val="22"/>
          <w:szCs w:val="22"/>
        </w:rPr>
      </w:pPr>
      <w:r>
        <w:rPr>
          <w:sz w:val="22"/>
          <w:szCs w:val="22"/>
        </w:rPr>
      </w:r>
    </w:p>
    <w:p>
      <w:pPr>
        <w:pStyle w:val="TextBody"/>
        <w:numPr>
          <w:ilvl w:val="0"/>
          <w:numId w:val="2"/>
        </w:numPr>
        <w:rPr>
          <w:sz w:val="22"/>
          <w:szCs w:val="22"/>
        </w:rPr>
      </w:pPr>
      <w:r>
        <w:rPr>
          <w:sz w:val="22"/>
          <w:szCs w:val="22"/>
        </w:rPr>
        <w:t xml:space="preserve">Рекомендовать Комиссии по подготовке проекта Правил землепользования и застройки Московской области отказать во внесении изменений в Правила землепользования и застройки городского округа Домодедово в связи с несоответствием Генеральному плану городского округа по следующим предложениям: </w:t>
      </w:r>
    </w:p>
    <w:p>
      <w:pPr>
        <w:pStyle w:val="TextBody"/>
        <w:numPr>
          <w:ilvl w:val="1"/>
          <w:numId w:val="2"/>
        </w:numPr>
        <w:rPr>
          <w:sz w:val="22"/>
          <w:szCs w:val="22"/>
        </w:rPr>
      </w:pPr>
      <w:r>
        <w:rPr>
          <w:sz w:val="22"/>
          <w:szCs w:val="22"/>
        </w:rPr>
        <w:t>Для градостроительного регламента СХ-5 предусмотреть дополнительно в качестве основного ВРИ с кодом 6.0 (производственная деятельность) и недропользование.</w:t>
      </w:r>
    </w:p>
    <w:p>
      <w:pPr>
        <w:pStyle w:val="TextBody"/>
        <w:numPr>
          <w:ilvl w:val="1"/>
          <w:numId w:val="2"/>
        </w:numPr>
        <w:rPr>
          <w:sz w:val="22"/>
          <w:szCs w:val="22"/>
        </w:rPr>
      </w:pPr>
      <w:r>
        <w:rPr>
          <w:sz w:val="22"/>
          <w:szCs w:val="22"/>
        </w:rPr>
        <w:t>Собственник земельного участка 50:28:0020401:439 просит отнести участок к территориальной зоне, в которой гостиничное обслуживание является основным ВРИ</w:t>
      </w:r>
    </w:p>
    <w:p>
      <w:pPr>
        <w:pStyle w:val="TextBody"/>
        <w:numPr>
          <w:ilvl w:val="1"/>
          <w:numId w:val="2"/>
        </w:numPr>
        <w:rPr>
          <w:sz w:val="22"/>
          <w:szCs w:val="22"/>
        </w:rPr>
      </w:pPr>
      <w:r>
        <w:rPr>
          <w:sz w:val="22"/>
          <w:szCs w:val="22"/>
        </w:rPr>
        <w:t>Собственник земельного участка 50:28:0010534:8 по адресу г.Домодедово, Кутузовский проезд д.1 (границы в кадастровом учете не отражены) просит отнести земельный участок зоне О-1 (общественно-деловая застройка).</w:t>
      </w:r>
    </w:p>
    <w:p>
      <w:pPr>
        <w:pStyle w:val="TextBody"/>
        <w:numPr>
          <w:ilvl w:val="1"/>
          <w:numId w:val="2"/>
        </w:numPr>
        <w:rPr>
          <w:sz w:val="22"/>
          <w:szCs w:val="22"/>
        </w:rPr>
      </w:pPr>
      <w:r>
        <w:rPr>
          <w:sz w:val="22"/>
          <w:szCs w:val="22"/>
        </w:rPr>
        <w:t>Председатель ТСН «Ручеек» просит отнести территорию ОНТ «Ручеек» (кадастровый квартал 50:28:0020902) к зоне СХ-2.</w:t>
      </w:r>
    </w:p>
    <w:p>
      <w:pPr>
        <w:pStyle w:val="TextBody"/>
        <w:numPr>
          <w:ilvl w:val="1"/>
          <w:numId w:val="2"/>
        </w:numPr>
        <w:rPr>
          <w:sz w:val="22"/>
          <w:szCs w:val="22"/>
        </w:rPr>
      </w:pPr>
      <w:r>
        <w:rPr>
          <w:sz w:val="22"/>
          <w:szCs w:val="22"/>
        </w:rPr>
        <w:t xml:space="preserve">Жители и владельцы садовых участков предлагают вместо территориальной зоны КУРТ52, 53, 54 установить зону СХ-1. Правообладателями участков в указанных зонах не являются. </w:t>
      </w:r>
    </w:p>
    <w:p>
      <w:pPr>
        <w:pStyle w:val="TextBody"/>
        <w:numPr>
          <w:ilvl w:val="1"/>
          <w:numId w:val="2"/>
        </w:numPr>
        <w:rPr>
          <w:sz w:val="22"/>
          <w:szCs w:val="22"/>
        </w:rPr>
      </w:pPr>
      <w:r>
        <w:rPr>
          <w:sz w:val="22"/>
          <w:szCs w:val="22"/>
        </w:rPr>
        <w:t>Жители и владельцы садовых участков Для КУРТ 52, 53, 54 просят установить зону СХ-1 и СХ-2, исключить из основных видов использования Ври с кодами 1.15, 1.18, 3.2.3,  3.2.4, 3.8, 4.1,  4.7,  4.9, 4.10, 6.1,  6.3, 6.3.1, 6.4, 6.6, 6.7, 6.8, 6.9, 6.9.1, 6.12,  7.1, 7.1.1., 7.1.2.,  7.2.1., 7.2.3., 7.4, 12.0, 12.0.1, 12.0.2, исключить из условно разрешенных ВРИ с кодами 4.9.1, 4.9.1.1, 4.9.1.2., 4.9.1.3., 4.9.1.4., 6.2.1. Правообладателями земельных участков в этих зонах не являются.</w:t>
      </w:r>
    </w:p>
    <w:p>
      <w:pPr>
        <w:pStyle w:val="TextBody"/>
        <w:numPr>
          <w:ilvl w:val="1"/>
          <w:numId w:val="2"/>
        </w:numPr>
        <w:rPr>
          <w:sz w:val="22"/>
          <w:szCs w:val="22"/>
        </w:rPr>
      </w:pPr>
      <w:r>
        <w:rPr>
          <w:sz w:val="22"/>
          <w:szCs w:val="22"/>
        </w:rPr>
        <w:t>Собственники участков 50:28:0020801:3625, 50:28:0020801:4, 50:28:0020801:8, 50:28:0020801:114, 50:28:0020801:85, 50:28:0020801:283, 50:28:0020801:47, 50:28:0020801:54, 50:28:0020801:58, 50:28:0020801:75, 50:28:0020801:1, 50:28:0020801:3668, 50:28:0020801:22, 50:28:0020801:3639, 50:28:0020801:3650, 50:28:0020801:23, 50:28:0020801:19, 50:28:0020801:136, 50:28:0020801:94, 50:28:0020801:123, 50:28:0020801:106, 50:28:0020801:125, 50:28:0020801:76, просят отнести их участки к зоне О-1 (общественно-деловая) или дополнить градостроительный регламент основным видом разрешенного использования «гостиничное обслуживание»</w:t>
      </w:r>
    </w:p>
    <w:p>
      <w:pPr>
        <w:pStyle w:val="TextBody"/>
        <w:numPr>
          <w:ilvl w:val="1"/>
          <w:numId w:val="2"/>
        </w:numPr>
        <w:rPr>
          <w:sz w:val="22"/>
          <w:szCs w:val="22"/>
        </w:rPr>
      </w:pPr>
      <w:r>
        <w:rPr>
          <w:sz w:val="22"/>
          <w:szCs w:val="22"/>
        </w:rPr>
        <w:t>Отнести земельный участок северо-восточнее участка 50:28:0020304:400 к зоне О-1 с учетом возможных ограничений от водного объекта.  Комиссия рекомендует сохранить земли в территориальной зоне Р-1.</w:t>
      </w:r>
    </w:p>
    <w:p>
      <w:pPr>
        <w:pStyle w:val="TextBody"/>
        <w:numPr>
          <w:ilvl w:val="1"/>
          <w:numId w:val="2"/>
        </w:numPr>
        <w:rPr>
          <w:sz w:val="22"/>
          <w:szCs w:val="22"/>
        </w:rPr>
      </w:pPr>
      <w:r>
        <w:rPr>
          <w:sz w:val="22"/>
          <w:szCs w:val="22"/>
        </w:rPr>
        <w:t>Собственник земельных участков 50:28:0090218:2300, 50:28:0090218:2301, 50:28:0090218:2298 просит отнести участки к территориальной зоне, в которой гостиничное обслуживание отнесено к основным ВРИ.</w:t>
      </w:r>
    </w:p>
    <w:p>
      <w:pPr>
        <w:pStyle w:val="TextBody"/>
        <w:numPr>
          <w:ilvl w:val="1"/>
          <w:numId w:val="2"/>
        </w:numPr>
        <w:rPr>
          <w:sz w:val="22"/>
          <w:szCs w:val="22"/>
        </w:rPr>
      </w:pPr>
      <w:r>
        <w:rPr>
          <w:sz w:val="22"/>
          <w:szCs w:val="22"/>
        </w:rPr>
        <w:t>Жители с.Домодедово для земельного участка 50:28:0050104:530 предлагает установить градостроительный регламент с закрытым перечнем основных и условно разрешенных ВРИ : 5.1.3 (площадки для занятий спортом), 5.1.4 (оборудованные площадки для занятий спортом), 5.5 (поля для гольфа и конных прогулок), 9.3 (историко-культурная деятельность), 12.0 (земельные участки (территории) общего пользования), 12.0.2 (благоустройство территории). Правообладателями участка не являются.</w:t>
      </w:r>
    </w:p>
    <w:p>
      <w:pPr>
        <w:pStyle w:val="TextBody"/>
        <w:numPr>
          <w:ilvl w:val="1"/>
          <w:numId w:val="2"/>
        </w:numPr>
        <w:rPr>
          <w:sz w:val="22"/>
          <w:szCs w:val="22"/>
        </w:rPr>
      </w:pPr>
      <w:r>
        <w:rPr>
          <w:sz w:val="22"/>
          <w:szCs w:val="22"/>
        </w:rPr>
        <w:t xml:space="preserve">Для территориальной зоны О-3 жители с.Домодедово предлагают перенести в условно-разрешенные с ограничением максимального размера земельного участка до величин, соответствующих второстепенному по отношению к функции территориальной зоны, использованию: коммунальное обслуживание, предоставление коммунальных услуг, административные здания организаций, обеспечивающих предоставление коммунальных услуг, недропользование; удалить из условно-разрешенных ВРИ: общежития, гостиничное обслуживание, автомобильные мойки, ремонт автомобилей; установить закрытый перечень основных ВРИ: 5.1.3 (площадки для занятий спортом), 5.1.4 (оборудованные площадки для занятий спортом), 5.5 (поля для гольфа и конных прогулок), 9.3 (историко-культурная деятельность), 12.0 (земельные участки (территории) общего пользования), 12.0.2 (благоустройство территории); установить запрет на размещение капитальных строений за исключением плоскостных сооружений. </w:t>
      </w:r>
    </w:p>
    <w:p>
      <w:pPr>
        <w:pStyle w:val="TextBody"/>
        <w:numPr>
          <w:ilvl w:val="1"/>
          <w:numId w:val="2"/>
        </w:numPr>
        <w:rPr>
          <w:sz w:val="22"/>
          <w:szCs w:val="22"/>
        </w:rPr>
      </w:pPr>
      <w:r>
        <w:rPr>
          <w:sz w:val="22"/>
          <w:szCs w:val="22"/>
        </w:rPr>
        <w:t xml:space="preserve">Собственники земельных участков в ОНТ «Константиновец» (кадастровый квартал 50:28:0050201) предлагают отнести участки к территориальной зоне СХ-2 для использования под садоводство. </w:t>
      </w:r>
    </w:p>
    <w:p>
      <w:pPr>
        <w:pStyle w:val="TextBody"/>
        <w:numPr>
          <w:ilvl w:val="1"/>
          <w:numId w:val="2"/>
        </w:numPr>
        <w:rPr>
          <w:sz w:val="22"/>
          <w:szCs w:val="22"/>
        </w:rPr>
      </w:pPr>
      <w:r>
        <w:rPr>
          <w:sz w:val="22"/>
          <w:szCs w:val="22"/>
        </w:rPr>
        <w:t>Земельные участки 50:28:0000000:55612, 50:28:0070208:94 просят отнести к территориальной зоне, в которой ВРИ «Гостиничное обслуживание» (код 4.7) является основным.</w:t>
      </w:r>
    </w:p>
    <w:p>
      <w:pPr>
        <w:pStyle w:val="TextBody"/>
        <w:numPr>
          <w:ilvl w:val="1"/>
          <w:numId w:val="2"/>
        </w:numPr>
        <w:rPr>
          <w:sz w:val="22"/>
          <w:szCs w:val="22"/>
        </w:rPr>
      </w:pPr>
      <w:r>
        <w:rPr>
          <w:sz w:val="22"/>
          <w:szCs w:val="22"/>
        </w:rPr>
        <w:t>Собственник земельного участка 50:28:0000000:49563 просит отнести участок к территориальной зоне О-1 с возможностью использования по коду 4.8 (развлечения).</w:t>
      </w:r>
    </w:p>
    <w:p>
      <w:pPr>
        <w:pStyle w:val="TextBody"/>
        <w:numPr>
          <w:ilvl w:val="1"/>
          <w:numId w:val="2"/>
        </w:numPr>
        <w:rPr>
          <w:sz w:val="22"/>
          <w:szCs w:val="22"/>
        </w:rPr>
      </w:pPr>
      <w:r>
        <w:rPr>
          <w:sz w:val="22"/>
          <w:szCs w:val="22"/>
        </w:rPr>
        <w:t xml:space="preserve">Собственники участков 50:28:0110105:586,  50:28:0110105:587,  50:28:0110156:1440, 50:28:0110156:1439,  50:28:0000000:52402, 50:28:0000000:52403,  50:28:0000000:53396, 50:28:0110156:1444, 50:28:0110156:1445, 50:28:0000000:53395,  50:28:0110105:582, 50:28:0110105:584, 50:28:0000000:53397,  50:28:0110156:1443 просят отнести их участки к зоне Ж-2 (ИЖС) или СХ-2 (садоводство), так как в генеральном плане, действовавшем на момент приобретения участков, участки были отнесены к зоне Ж-2. </w:t>
      </w:r>
    </w:p>
    <w:p>
      <w:pPr>
        <w:pStyle w:val="TextBody"/>
        <w:numPr>
          <w:ilvl w:val="1"/>
          <w:numId w:val="2"/>
        </w:numPr>
        <w:rPr>
          <w:sz w:val="22"/>
          <w:szCs w:val="22"/>
        </w:rPr>
      </w:pPr>
      <w:r>
        <w:rPr>
          <w:sz w:val="22"/>
          <w:szCs w:val="22"/>
        </w:rPr>
        <w:t>Собственники земельных участков 50:28:0050312:94, 50:28:0050312:151, 50:28:0050312:52, 50:28:0050312:184, 50:28:0050312:185, 50:28:0050312:186, 50:28:0050312:157, 50:28:0050312:80, 50:28:0050312:158, 50:28:0050312:179. 50:28:0050312:155, 50:28:0050312:159. 50:28:0050312:180, 50:28:0050312:76, 50:28:0050312:61, 50:28:0050312:85. 50:28:0050312:63, 50:28:0050312:71, 50:28:0050312:166, просят отнести весь земельный массив, в котором расположены указанные участки, к зоне СХ-2.</w:t>
      </w:r>
    </w:p>
    <w:p>
      <w:pPr>
        <w:pStyle w:val="TextBody"/>
        <w:numPr>
          <w:ilvl w:val="1"/>
          <w:numId w:val="2"/>
        </w:numPr>
        <w:rPr>
          <w:sz w:val="22"/>
          <w:szCs w:val="22"/>
        </w:rPr>
      </w:pPr>
      <w:r>
        <w:rPr>
          <w:sz w:val="22"/>
          <w:szCs w:val="22"/>
        </w:rPr>
        <w:t>Собственники земельных участков 50:28:0050312:167, 50:28:0050312:151, 50:28:0050312:58, 50:28:0050312:62, 50:28:0050312:77 просят предусмотреть в территориальной зоне СХ-3 ВРИ «Для ведения личного подсобного хозяйства (приусадебный участок)» (код 2.2.).</w:t>
      </w:r>
    </w:p>
    <w:p>
      <w:pPr>
        <w:pStyle w:val="TextBody"/>
        <w:numPr>
          <w:ilvl w:val="1"/>
          <w:numId w:val="2"/>
        </w:numPr>
        <w:rPr>
          <w:sz w:val="22"/>
          <w:szCs w:val="22"/>
        </w:rPr>
      </w:pPr>
      <w:r>
        <w:rPr>
          <w:sz w:val="22"/>
          <w:szCs w:val="22"/>
        </w:rPr>
        <w:t>Собственник участка 50:28:0110206:104, 50:28:0110206:191 просит отнести участок к территориальной зоне СХ-2. Участок полностью попадает в охранную зону высоковольтной ЛЭП, строительство запрещено.</w:t>
      </w:r>
    </w:p>
    <w:p>
      <w:pPr>
        <w:pStyle w:val="TextBody"/>
        <w:numPr>
          <w:ilvl w:val="1"/>
          <w:numId w:val="2"/>
        </w:numPr>
        <w:rPr>
          <w:sz w:val="22"/>
          <w:szCs w:val="22"/>
        </w:rPr>
      </w:pPr>
      <w:r>
        <w:rPr>
          <w:sz w:val="22"/>
          <w:szCs w:val="22"/>
        </w:rPr>
        <w:t xml:space="preserve">Собственник земельного участка 50:28:0070502:285 просит отнести к зоне Ж-2 земельный участок неразграниченной госсобственности между своим участком и участком 50:28:0000000:54065 (сейчас эта территория отнесена к зоне О-4).  </w:t>
      </w:r>
    </w:p>
    <w:p>
      <w:pPr>
        <w:pStyle w:val="TextBody"/>
        <w:numPr>
          <w:ilvl w:val="1"/>
          <w:numId w:val="2"/>
        </w:numPr>
        <w:rPr>
          <w:sz w:val="22"/>
          <w:szCs w:val="22"/>
        </w:rPr>
      </w:pPr>
      <w:r>
        <w:rPr>
          <w:sz w:val="22"/>
          <w:szCs w:val="22"/>
        </w:rPr>
        <w:t xml:space="preserve"> </w:t>
      </w:r>
      <w:r>
        <w:rPr>
          <w:sz w:val="22"/>
          <w:szCs w:val="22"/>
        </w:rPr>
        <w:t>Жители и собственники земельных участков в д.Шестово – 47 человек – возражают против изменения территориальной зоны СХ-3 на территориальную зону МФ (многофункциональная) для участков, расположенных между д.Шестово, д.Лукино и СНТ «Солнечная поляна».</w:t>
      </w:r>
    </w:p>
    <w:p>
      <w:pPr>
        <w:pStyle w:val="TextBody"/>
        <w:numPr>
          <w:ilvl w:val="1"/>
          <w:numId w:val="2"/>
        </w:numPr>
        <w:rPr>
          <w:sz w:val="22"/>
          <w:szCs w:val="22"/>
        </w:rPr>
      </w:pPr>
      <w:r>
        <w:rPr>
          <w:sz w:val="22"/>
          <w:szCs w:val="22"/>
        </w:rPr>
        <w:t>Арендатор участка 50:28:0070102:69 просит исключить из ПЗЗ сведения об охранных территориальная зонах ЛЭП и ВЗУ на этом участке. С учетом того, что сведения отражены в кадастровом учете, рекомендовать заявителю внести изменения в кадастровый учет объектов.</w:t>
      </w:r>
    </w:p>
    <w:p>
      <w:pPr>
        <w:pStyle w:val="TextBody"/>
        <w:numPr>
          <w:ilvl w:val="1"/>
          <w:numId w:val="2"/>
        </w:numPr>
        <w:rPr>
          <w:sz w:val="22"/>
          <w:szCs w:val="22"/>
        </w:rPr>
      </w:pPr>
      <w:r>
        <w:rPr>
          <w:sz w:val="22"/>
          <w:szCs w:val="22"/>
        </w:rPr>
        <w:t>Собственники земельных участков 50:28:0110156:3206, 50:28:0110156:3222, 50:28:0110156:3168,  50:28:0110156:3205, 50:28:0110156:3183, 50:28:0110156:3084, 50:28:0110156:3174, 50:28:0110156:3016, 50:28:0110156:3115, 50:28:0110156:2998 жалуются на то, что их не знакомят с проектом планировки,  просят земельный участок 50:28:0110156:3227 (для проезда) забрать в муниципальную собственность для бесплатного проезда, против производственной застройки вокруг, просят беспрепятственный проезд к лесу и воде.</w:t>
      </w:r>
    </w:p>
    <w:p>
      <w:pPr>
        <w:pStyle w:val="TextBody"/>
        <w:numPr>
          <w:ilvl w:val="1"/>
          <w:numId w:val="2"/>
        </w:numPr>
        <w:rPr>
          <w:sz w:val="22"/>
          <w:szCs w:val="22"/>
        </w:rPr>
      </w:pPr>
      <w:r>
        <w:rPr>
          <w:sz w:val="22"/>
          <w:szCs w:val="22"/>
        </w:rPr>
        <w:t xml:space="preserve"> </w:t>
      </w:r>
      <w:r>
        <w:rPr>
          <w:sz w:val="22"/>
          <w:szCs w:val="22"/>
        </w:rPr>
        <w:t>Жители и владельцы участков в СНТ предлагают для территориальных зон КУРТ 52, КУРТ 53, КУРТ 54 и многофункциональной зоны вблизи д.Сырьево установить виды разрешенного использования, соответствующие исключительно градостроительным градостроительный регламентам СХ-1. СХ-2, СХ-4, О-4, Р-1 (либо отнести участки к указанным территориальным территориальная зонам)  или исключить из градостроительного градостроительный регламента для указанных зон основные виды разрешенного использования с кодами согласно Классификатора 1.15, 1.18, 3.2.3, 3.2.4, 3.8, 4.1, 4.7, 4.10, 6.1, 6.3, 6.3.1, 6.4, 6.6, 6.7, 6.8, 6.9, 6.9.1, 6.12, 7.1, 7.1.1, 7.1.2, 7.2.1, 7.2.3, 7.4, 12.0, 12.0.1, 12.0.2.    Из условно разрешенных ВРИ по указанным территориальная зонам предлагают исключить ВРИ с кодами 4.9.1, 4.9.1.1, 4.9.1.2, 4.9.1.3, 4.9.1.4, 6.2.1.  Заявители не являются правообладателями земельных участков в указанных зонах.</w:t>
      </w:r>
    </w:p>
    <w:p>
      <w:pPr>
        <w:pStyle w:val="TextBody"/>
        <w:numPr>
          <w:ilvl w:val="1"/>
          <w:numId w:val="2"/>
        </w:numPr>
        <w:rPr>
          <w:sz w:val="22"/>
          <w:szCs w:val="22"/>
        </w:rPr>
      </w:pPr>
      <w:r>
        <w:rPr>
          <w:sz w:val="22"/>
          <w:szCs w:val="22"/>
        </w:rPr>
        <w:t>Жители и владельцы участков в СНТ предлагают для участка 50:28:0090322:12 установить зону СХ-1 или О-4., для участка 50:28:0090322:67 предлагают установить зону О-4 или Р-1, для участка 50:28:0090240:2 предлагают установить зону Ж-2А, для участка 50:28:0100432:1 установить зону СХ-2 или СХ-4.</w:t>
      </w:r>
    </w:p>
    <w:p>
      <w:pPr>
        <w:pStyle w:val="TextBody"/>
        <w:numPr>
          <w:ilvl w:val="1"/>
          <w:numId w:val="2"/>
        </w:numPr>
        <w:rPr>
          <w:sz w:val="22"/>
          <w:szCs w:val="22"/>
        </w:rPr>
      </w:pPr>
      <w:r>
        <w:rPr>
          <w:sz w:val="22"/>
          <w:szCs w:val="22"/>
        </w:rPr>
        <w:t>Жители и владельцы участков в СНТ предлагают для территории КУРТ-59 предлагают в градостроительном градостроительный регламенте оставить ВРИ, характерные исключительно для зон СХ-1, О-4, Р-1, Р-2 (либо отнести участки к указанным территориальным территориальная зонам) или исключить из КУРТ-59 ВРИ с кодами     Классификатора 1.15, 3.2.4, 3.8, 4.1, 4.5, 4.9, 6.2.1, 6.3, 6.3.1, 6.4, 6.6, 6.7, 6.8, 6.9, 6.9.1, 7.1, 7.2, 7.4, 7.5, 7.6, 11.2, а вместо Ври с кодом 12.0 предусмотреть 12.0.2. Дополнить ВРИ с кодами 3.7, 3.10.</w:t>
      </w:r>
    </w:p>
    <w:p>
      <w:pPr>
        <w:pStyle w:val="TextBody"/>
        <w:numPr>
          <w:ilvl w:val="1"/>
          <w:numId w:val="2"/>
        </w:numPr>
        <w:rPr>
          <w:sz w:val="22"/>
          <w:szCs w:val="22"/>
        </w:rPr>
      </w:pPr>
      <w:r>
        <w:rPr>
          <w:sz w:val="22"/>
          <w:szCs w:val="22"/>
        </w:rPr>
        <w:t xml:space="preserve">Жители и владельцы участков в СНТ предлагают для территориальных зон СХ-3 вблизи д.Косино, д.Ступино, д.Острожки, д.Мансурово, д.Привалово, д.Сырьево ВРИ с кодом 1.15 отнести к условно разрешенным, исключить условно разрешенные ВРИ с кодами 6.3.1, 6.4, 7.1.1. </w:t>
      </w:r>
    </w:p>
    <w:p>
      <w:pPr>
        <w:pStyle w:val="TextBody"/>
        <w:numPr>
          <w:ilvl w:val="1"/>
          <w:numId w:val="2"/>
        </w:numPr>
        <w:rPr>
          <w:sz w:val="22"/>
          <w:szCs w:val="22"/>
        </w:rPr>
      </w:pPr>
      <w:r>
        <w:rPr>
          <w:sz w:val="22"/>
          <w:szCs w:val="22"/>
        </w:rPr>
        <w:t>Жители и владельцы участков в СНТ предлагают для всех зон, граничащих с береговыми линиями водоемов, за исключением лесных участков и территориальных зон сельскохозяйственного использования, установить градостроительные регламенты, предусмотренные для зон Р-1 и Р-2.</w:t>
      </w:r>
    </w:p>
    <w:p>
      <w:pPr>
        <w:pStyle w:val="TextBody"/>
        <w:numPr>
          <w:ilvl w:val="1"/>
          <w:numId w:val="2"/>
        </w:numPr>
        <w:rPr>
          <w:sz w:val="22"/>
          <w:szCs w:val="22"/>
        </w:rPr>
      </w:pPr>
      <w:r>
        <w:rPr>
          <w:sz w:val="22"/>
          <w:szCs w:val="22"/>
        </w:rPr>
        <w:t>Жители и владельцы участков в СНТ предлагают для КУРТ-54 вид разрешенного использования любой из перечисленных: СХ-1, СХ-2, СХ-3, СХ-4, СХ-5, Ж-2, Ж-3, О-4, Р-1, Р-2. Выступают против использования для КУРТ-54 регламентов, предусмотренных для территориальных зон П, К, Т, МФ, МФ1. Правообладателями участков в этой зоне не являются.</w:t>
      </w:r>
    </w:p>
    <w:p>
      <w:pPr>
        <w:pStyle w:val="TextBody"/>
        <w:numPr>
          <w:ilvl w:val="0"/>
          <w:numId w:val="2"/>
        </w:numPr>
        <w:rPr/>
      </w:pPr>
      <w:r>
        <w:rPr>
          <w:sz w:val="22"/>
          <w:szCs w:val="22"/>
        </w:rPr>
        <w:t>Настоящее заключение по итогам проведения публичных слушаний по Проекту внесения изменений в Правила землепользования и застройки городского округа Домодедово опубликовать в установленном порядке.</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Секретарь публичных слушаний</w:t>
        <w:tab/>
        <w:t>____________________ Игнатова Н.П.</w:t>
        <w:tab/>
      </w:r>
    </w:p>
    <w:p>
      <w:pPr>
        <w:pStyle w:val="TextBody"/>
        <w:rPr>
          <w:sz w:val="16"/>
          <w:szCs w:val="16"/>
        </w:rPr>
      </w:pPr>
      <w:r>
        <w:rPr>
          <w:sz w:val="22"/>
          <w:szCs w:val="22"/>
        </w:rPr>
        <w:t xml:space="preserve">                                                                                                                                                                                                                                                                                                                                                                                                                 </w:t>
      </w:r>
    </w:p>
    <w:p>
      <w:pPr>
        <w:pStyle w:val="TextBody"/>
        <w:rPr>
          <w:sz w:val="16"/>
          <w:szCs w:val="16"/>
        </w:rPr>
      </w:pPr>
      <w:r>
        <w:rPr>
          <w:sz w:val="16"/>
          <w:szCs w:val="16"/>
        </w:rPr>
        <w:t>8(496)7924-3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5"/>
      <w:type w:val="nextPage"/>
      <w:pgSz w:w="11906" w:h="16838"/>
      <w:pgMar w:left="1701" w:right="708" w:gutter="0" w:header="720" w:top="77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cc"/>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033895</wp:posOffset>
              </wp:positionH>
              <wp:positionV relativeFrom="paragraph">
                <wp:posOffset>635</wp:posOffset>
              </wp:positionV>
              <wp:extent cx="24701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90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45pt;height:14.1pt;mso-wrap-distance-left:0pt;mso-wrap-distance-right:0pt;mso-wrap-distance-top:0pt;mso-wrap-distance-bottom:0pt;margin-top:0.05pt;mso-position-vertical-relative:text;margin-left:553.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2"/>
        <w:szCs w:val="22"/>
        <w:rFonts w:ascii="Times New Roman" w:hAnsi="Times New Roman" w:cs="Times New Roman"/>
        <w:lang w:val="ru-RU"/>
      </w:rPr>
    </w:lvl>
    <w:lvl w:ilvl="1">
      <w:start w:val="1"/>
      <w:numFmt w:val="decimal"/>
      <w:suff w:val="space"/>
      <w:lvlText w:val="%1.%2"/>
      <w:lvlJc w:val="left"/>
      <w:pPr>
        <w:tabs>
          <w:tab w:val="num" w:pos="0"/>
        </w:tabs>
        <w:ind w:left="1134" w:hanging="0"/>
      </w:pPr>
      <w:rPr>
        <w:sz w:val="22"/>
        <w:szCs w:val="22"/>
        <w:rFonts w:ascii="Times New Roman" w:hAnsi="Times New Roman" w:cs="Times New Roman"/>
        <w:lang w:val="ru-RU"/>
      </w:rPr>
    </w:lvl>
    <w:lvl w:ilvl="2">
      <w:start w:val="1"/>
      <w:numFmt w:val="decimal"/>
      <w:lvlText w:val="%1.%2.%3"/>
      <w:lvlJc w:val="left"/>
      <w:pPr>
        <w:tabs>
          <w:tab w:val="num" w:pos="0"/>
        </w:tabs>
        <w:ind w:left="2149" w:hanging="720"/>
      </w:pPr>
      <w:rPr>
        <w:sz w:val="22"/>
        <w:szCs w:val="22"/>
        <w:rFonts w:ascii="Times New Roman" w:hAnsi="Times New Roman" w:cs="Times New Roman"/>
        <w:lang w:val="ru-RU"/>
      </w:rPr>
    </w:lvl>
    <w:lvl w:ilvl="3">
      <w:start w:val="1"/>
      <w:numFmt w:val="decimal"/>
      <w:lvlText w:val="%1.%2.%3.%4"/>
      <w:lvlJc w:val="left"/>
      <w:pPr>
        <w:tabs>
          <w:tab w:val="num" w:pos="0"/>
        </w:tabs>
        <w:ind w:left="2509" w:hanging="720"/>
      </w:pPr>
      <w:rPr>
        <w:sz w:val="22"/>
        <w:szCs w:val="22"/>
        <w:rFonts w:ascii="Times New Roman" w:hAnsi="Times New Roman" w:cs="Times New Roman"/>
        <w:lang w:val="ru-RU"/>
      </w:rPr>
    </w:lvl>
    <w:lvl w:ilvl="4">
      <w:start w:val="1"/>
      <w:numFmt w:val="decimal"/>
      <w:lvlText w:val="%1.%2.%3.%4.%5"/>
      <w:lvlJc w:val="left"/>
      <w:pPr>
        <w:tabs>
          <w:tab w:val="num" w:pos="0"/>
        </w:tabs>
        <w:ind w:left="3229" w:hanging="1080"/>
      </w:pPr>
      <w:rPr>
        <w:sz w:val="22"/>
        <w:szCs w:val="22"/>
        <w:rFonts w:ascii="Times New Roman" w:hAnsi="Times New Roman" w:cs="Times New Roman"/>
        <w:lang w:val="ru-RU"/>
      </w:rPr>
    </w:lvl>
    <w:lvl w:ilvl="5">
      <w:start w:val="1"/>
      <w:numFmt w:val="decimal"/>
      <w:lvlText w:val="%1.%2.%3.%4.%5.%6"/>
      <w:lvlJc w:val="left"/>
      <w:pPr>
        <w:tabs>
          <w:tab w:val="num" w:pos="0"/>
        </w:tabs>
        <w:ind w:left="3589" w:hanging="1080"/>
      </w:pPr>
      <w:rPr>
        <w:sz w:val="22"/>
        <w:szCs w:val="22"/>
        <w:rFonts w:ascii="Times New Roman" w:hAnsi="Times New Roman" w:cs="Times New Roman"/>
        <w:lang w:val="ru-RU"/>
      </w:rPr>
    </w:lvl>
    <w:lvl w:ilvl="6">
      <w:start w:val="1"/>
      <w:numFmt w:val="decimal"/>
      <w:lvlText w:val="%1.%2.%3.%4.%5.%6.%7"/>
      <w:lvlJc w:val="left"/>
      <w:pPr>
        <w:tabs>
          <w:tab w:val="num" w:pos="0"/>
        </w:tabs>
        <w:ind w:left="4309" w:hanging="1440"/>
      </w:pPr>
      <w:rPr>
        <w:sz w:val="22"/>
        <w:szCs w:val="22"/>
        <w:rFonts w:ascii="Times New Roman" w:hAnsi="Times New Roman" w:cs="Times New Roman"/>
        <w:lang w:val="ru-RU"/>
      </w:rPr>
    </w:lvl>
    <w:lvl w:ilvl="7">
      <w:start w:val="1"/>
      <w:numFmt w:val="decimal"/>
      <w:lvlText w:val="%1.%2.%3.%4.%5.%6.%7.%8"/>
      <w:lvlJc w:val="left"/>
      <w:pPr>
        <w:tabs>
          <w:tab w:val="num" w:pos="0"/>
        </w:tabs>
        <w:ind w:left="4669" w:hanging="1440"/>
      </w:pPr>
      <w:rPr>
        <w:sz w:val="22"/>
        <w:szCs w:val="22"/>
        <w:rFonts w:ascii="Times New Roman" w:hAnsi="Times New Roman" w:cs="Times New Roman"/>
        <w:lang w:val="ru-RU"/>
      </w:rPr>
    </w:lvl>
    <w:lvl w:ilvl="8">
      <w:start w:val="1"/>
      <w:numFmt w:val="decimal"/>
      <w:lvlText w:val="%1.%2.%3.%4.%5.%6.%7.%8.%9"/>
      <w:lvlJc w:val="left"/>
      <w:pPr>
        <w:tabs>
          <w:tab w:val="num" w:pos="0"/>
        </w:tabs>
        <w:ind w:left="5029" w:hanging="1440"/>
      </w:pPr>
      <w:rPr>
        <w:sz w:val="22"/>
        <w:szCs w:val="22"/>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qFormat/>
    <w:rPr/>
  </w:style>
  <w:style w:type="character" w:styleId="Style13">
    <w:name w:val="Название Знак"/>
    <w:qFormat/>
    <w:rPr>
      <w:rFonts w:ascii="Arial" w:hAnsi="Arial" w:cs="Arial"/>
      <w:sz w:val="28"/>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rPr>
  </w:style>
  <w:style w:type="character" w:styleId="Style15">
    <w:name w:val="Основной текст с отступом Знак"/>
    <w:qFormat/>
    <w:rPr>
      <w:rFonts w:ascii="TimesET;Times New Roman" w:hAnsi="TimesET;Times New Roman" w:cs="TimesET;Times New Roman"/>
      <w:sz w:val="24"/>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28"/>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Arial" w:hAnsi="Arial" w:eastAsia="Times New Roman" w:cs="Arial"/>
      <w:color w:val="auto"/>
      <w:sz w:val="24"/>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od.ru/" TargetMode="External"/><Relationship Id="rId4" Type="http://schemas.openxmlformats.org/officeDocument/2006/relationships/hyperlink" Target="http://www.domo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5:00Z</dcterms:created>
  <dc:creator>DOMAHINA E.G.</dc:creator>
  <dc:description/>
  <cp:keywords/>
  <dc:language>en-US</dc:language>
  <cp:lastModifiedBy>Игнатова Н.П.</cp:lastModifiedBy>
  <cp:lastPrinted>2019-10-09T10:26:00Z</cp:lastPrinted>
  <dcterms:modified xsi:type="dcterms:W3CDTF">2019-10-09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